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ю по планировке территории, утвержденную постановлением администрации Находкинского городского округа от 02.10.2013 №2053. Территория, в границах земельного участка с кадастровым номером 25:31:010211: 431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4.03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4.03.2024г. по 22.03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14.03.2024г. по 22.03.2024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3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2-11-29T17:43:00Z</cp:lastPrinted>
  <dcterms:modified xsi:type="dcterms:W3CDTF">2024-03-04T04:51:00Z</dcterms:modified>
  <cp:revision>49</cp:revision>
  <dc:subject/>
  <dc:title/>
</cp:coreProperties>
</file>