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 01.03.2024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2от 01.03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   параметров разрешенного строительства, реконструкция объектов капитального                         строительства на земельном участке площадью 743 кв.м с кадастровым номером 25:31:000000:6921, расположенном по адресу: местоположение установлено относительно ориентира, расположенного за пределами участка. Ориентир жилой дом. Почтовый адрес  ориентира:  Приморский  край,  город   Находка, переулок  Низменный, дом   37., в  части     уменьшения минимального отступа  от  границ земельного участка с западной  стороны по контуру 1 (от точки 1 до точки 3) и по контуру 2 (от точки 4 до точки 9), в соответствии со   схемой в составе информационных  материалов к проекту (приложение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Считать возможным отклонение от предельных параметров разрешенного                  строительства, реконструкции объектов капитального  строительства на земельном участке площадью 743 кв.м с кадастровым номером 25:31:000000:6921, расположенном по адресу: местоположение установлено относительно ориентира, расположенного за пределами участка. Ориентир жилой дом. Почтовый адрес  ориентира:  Приморский  край,  город   Находка, переулок  Низменный, дом   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 части уменьшения минимального отступа  от  границ               земельного участка с западной  стороны по контуру 1 (от точки 1 до точки 3) и по контуру 2               (от точки 4 до точки 9), в соответствии со   схемой в составе информационных  материалов к проекту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</w:t>
      </w:r>
      <w:r>
        <w:rPr>
          <w:rFonts w:eastAsia="Calibri"/>
          <w:b/>
          <w:sz w:val="26"/>
          <w:szCs w:val="26"/>
          <w:lang w:eastAsia="en-US"/>
        </w:rPr>
        <w:t xml:space="preserve">СХЕМА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кадастровым номером 25:31:000000:6921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51095" cy="439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39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Кординаты контура ОКС, выходящего за границу зоны допустимого </w:t>
      </w:r>
    </w:p>
    <w:p>
      <w:pPr>
        <w:pStyle w:val="Normal"/>
        <w:ind w:left="851" w:hanging="284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размещениязданий, сооружений:</w:t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6060</wp:posOffset>
                </wp:positionH>
                <wp:positionV relativeFrom="paragraph">
                  <wp:posOffset>140970</wp:posOffset>
                </wp:positionV>
                <wp:extent cx="2341880" cy="398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236"/>
                              <w:gridCol w:w="1356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нту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59" w:leader="none"/>
                                    </w:tabs>
                                    <w:ind w:hanging="453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42,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60,8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5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41,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3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у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29,1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32,5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33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37,5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30,1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28928,5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34148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13.4pt;mso-wrap-distance-left:9pt;mso-wrap-distance-right:9pt;mso-wrap-distance-top:0pt;mso-wrap-distance-bottom:0pt;margin-top:11.1pt;mso-position-vertical-relative:text;margin-left:217.8pt;mso-position-horizontal-relative:page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236"/>
                        <w:gridCol w:w="1356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3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Контур 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9" w:leader="none"/>
                              </w:tabs>
                              <w:ind w:hanging="4536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42,5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6,7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60,8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55,5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41,7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8,4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3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нтур 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29,1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6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32,5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8,5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33,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6,5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37,5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8,5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30,1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8,6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28928,5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234148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С.А.Куль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33:00Z</dcterms:created>
  <dc:creator>.</dc:creator>
  <dc:description/>
  <dc:language>en-US</dc:language>
  <cp:lastModifiedBy>Шалуева Ирина В.</cp:lastModifiedBy>
  <cp:lastPrinted>2024-03-04T08:50:00Z</cp:lastPrinted>
  <dcterms:modified xsi:type="dcterms:W3CDTF">2024-03-05T23:33:00Z</dcterms:modified>
  <cp:revision>2</cp:revision>
  <dc:subject/>
  <dc:title>И</dc:title>
</cp:coreProperties>
</file>