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«строительная промышленность (6.6)» в отношении земельного участка площадью 14327,7 кв.м (зу:4), образуемого в соответствии с документацией по планировке территории, утвержденной постановлением администрации Находкинского городского округа от 23.01.2024 №114 «Об утверждении документации по планировке территор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условно разрешенный вид использования «пищевая промышленность (6.4)» в отношении земельного участка площадью 4529 кв.м, находящегося примерно в 150 метрах на запад от здания, расположенного по адресу: Российская Федерация, край Приморский, Находкинский городской округ, город Находка, улица 1-я Промышленная, земельный участок, 16, предварительно согласованного для предоставления обществу с ограниченной ответственностью «ИНТЕК» постановлением администрации Находкинского городского округа от 15.01.2024 №60 «О предварительном согласовании обществу с ограниченной ответственностью «ИНТЕК» предоставления земельного участ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расположен в границах территориальной зоны обслуживания объектов, необходимых для производственной и предпринимательской деятельности (О-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7.03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07.03.2024 по 15.03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07.03.2024 до 10.00 часов 15.03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15.03.2024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0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01-15T10:16:00Z</cp:lastPrinted>
  <dcterms:modified xsi:type="dcterms:W3CDTF">2024-02-28T07:02:00Z</dcterms:modified>
  <cp:revision>4</cp:revision>
  <dc:subject/>
  <dc:title/>
</cp:coreProperties>
</file>