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но разрешенный вид использования «трубопроводный транспорт (7.5)» в отношении земельного участка площадью 48077 кв.м, находящегося примерно в 700 метрах на юго-восток от здания, расположенного по адресу: Российская Федерация, край Приморский, Находкинский городской округ, город Находка, микрорайон «поселок Врангель», улица Нижне-Набережная, земельный участок 76, предварительно согласованного для предоставления обществу с ограниченной ответственностью «Транснефть-порт-Козьмино» постановлением администрации Находкинского городского округа от 19.02.2024 №384 «О предварительном согласовании обществу с ограниченной ответственностью «Транснефть-порт-Козьмино» предоставления земельного участка». Земельный участок расположен в границах территориальной зоны отдыха и сохранения природных ландшафтов (Р-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но разрешенный вид использования  «туристическое обслуживание (5.2.1)» в отношении  земельного  участка площадью 1500 кв.м с кадастровым номером 25:31:010301:2558, расположенного по адресу: местоположение установлено относительно ориентира, расположенного за пределами  участка. Участок  находится  примерно  в 728  метрах  по  направлению  на  восток  от ориентира. Почтовый адрес ориентира: Приморский край, город Находка, улица Прибрежная, дом 40. Земельный участок расположен в границах территориальной зоны застройки индивидуальными жилыми домами (Ж-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5.03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15.03.2024 по 22.03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15.03.2024 до 10.00 часов 22.03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22.03.2024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1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01-15T10:16:00Z</cp:lastPrinted>
  <dcterms:modified xsi:type="dcterms:W3CDTF">2024-02-29T22:52:00Z</dcterms:modified>
  <cp:revision>3</cp:revision>
  <dc:subject/>
  <dc:title/>
</cp:coreProperties>
</file>