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внесения изменений в Правила землепользования и застройки Находкинского городского круг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ата оформления: 06</w:t>
      </w:r>
      <w:r>
        <w:rPr>
          <w:bCs/>
          <w:sz w:val="26"/>
          <w:szCs w:val="26"/>
        </w:rPr>
        <w:t>.03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2 человек, из них - 9 человек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ов публичных слушаний, на основании которых подготовлено заключение: №1 от 27.02.2024, №2 от 27.02.2024, №3 от 28.02.2024, №4 от 29.02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 проект внесения изменений в Правила землепользования и застройки Находкинского городского округа (далее - Проект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, аргументированные рекомендации организатора публичных слушаний о целесообразности или нецелесообразности учета внесенных замечаний и предложений - при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 – не поступи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С учетом аргументированных рекомендаций организатора публичных слушаний о целесообразности учета внесенных предложений, исполнителю предусмотреть внесение соответствующих изменений в Прое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2. Опубликовать результаты публичных слушаний в официальном печатном средстве массовой информации Находкинского городского округа (газете «Находкинский рабочий») и разместить на официальном сайте Находкинского городского округа в сети Инернет:  </w:t>
      </w:r>
      <w:hyperlink r:id="rId2">
        <w:r>
          <w:rPr>
            <w:rStyle w:val="InternetLink"/>
            <w:sz w:val="26"/>
            <w:szCs w:val="26"/>
          </w:rPr>
          <w:t>http://nakhodka-city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Председатель Комиссии по подготовке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проекта Правил землепользования и застройки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Находкинского  городского округа                                         Д.М. Браташ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/>
      </w:pPr>
      <w:r>
        <w:rPr>
          <w:sz w:val="26"/>
          <w:szCs w:val="26"/>
        </w:rPr>
        <w:t>Секретарь Комиссии по подготовке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проекта Правил землепользования и застройки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Находкинского  городского округа                                        Т.В. Савчук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firstLine="851"/>
        <w:rPr>
          <w:sz w:val="26"/>
          <w:szCs w:val="26"/>
        </w:rPr>
      </w:pPr>
      <w:r>
        <w:rPr>
          <w:sz w:val="26"/>
          <w:szCs w:val="26"/>
        </w:rPr>
        <w:t>к заключению о результатах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286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ложение внесен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лож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кинеев Р.С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разделе «Градостроительные регламенты»: в территориальной зоне автомобильного транспорт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-4) добавить в «Основные виды разрешенного использования недвижимости» (ч. 1ст. 52 ПЗЗ НГО) – «складские площадки (6.9.1» и «железнодорожный транспорт (7.1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Учитывать нецелесообраз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.к.</w:t>
            </w:r>
            <w:r>
              <w:rPr>
                <w:sz w:val="26"/>
                <w:szCs w:val="26"/>
              </w:rPr>
              <w:t xml:space="preserve"> цель выделения зоны Т-4 на карте градостроительного зонирования - обеспечение правовых условий размещения и функционирования сооружений и коммуникаций автомобильного транспорта, в том числе размещения автомобильных дорог и технически связанных с ними сооружений, оборудование земельных участков для стоянок автомобильного транспорта, объектов придорожного сервиса. Предлагаемые к включению виды использования не соответствуют цели выделения зоны Т-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Клубный поселок Александрийски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она застройки индивидуальными жилыми домами городского типа (Ж-1) содержит основной вид использования «малоэтажная многоквартирная жилая застройка (2.1.1)» (ст.34 ПЗЗ НГО). Между тем согласно классификатору видов разрешенного использования земельных участков, утвержденных приказом Росреестра от 10.11.2020 №П/0412, «среднеэтажная жилая застройка (2.5)» и  «многоэтажная жилая застройка (2.6)» подразумевают возможное размещение личного автотранспорта на указанных земельных участках, а (2.1.1) – нет. При этом проживание граждан в квартирах, расположенных  малоэтажных жилых домах, также как и в других видах застройки предполагает наличие у них транспортного средства, как минимум одного на семь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 целью урегулирования данного вопроса на местном уровне предлагаем в территориальной зоне  застройки индивидуальными жилыми домами городского типа (Ж-1) добавить в «Основные виды использования недвижимости» (ч.1 ст. 34 ПЗЗ НГО) или в «Условно разрешенные виды использования земельных участков и объектов капитального строительства» (ч.2 ст.34 ПЗЗ НГО) – «стоянка транспортных средств (4.9.2)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еобходимо отметить, что «стоянка транспортных средств (4.9.2)» -это размещение не только автостоянок, но и парковок легковых автомобилей и других мототранспортных средст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Учитывать нецелесообразно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целью выделения зоны застройки индивидуальными жилыми домами городского тип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является  обеспечение правовых условий развития на существующих и вновь осваиваемых территориях зон комфортной индивидуальной жилой застройки (ИЖС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пользования ИЖС подразумевает размещение транспорта в границах земельного участ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арковок и автостоянок в зоне застройки индивидуальными жилыми домами городского типа может привести к  ухудшению благоприятных условий проживания в индивидуальных жилых домах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Браташ Д.М.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Находкинского городского округ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лючить во вспомогательные виды использования территориальной зоны застройки  среднеэтажными жилыми  домами (Ж-3) и  зоны застройки   многоэтажными жилыми домами (Ж-4) дополнительный вид использования «стоянка транспортных средств (4.9.2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Целесообразно учесть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в целях обеспечения нормативной потребности в парковочных местах на земельных участках под многоквартирными жилыми домами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раташ Д.М., </w:t>
            </w:r>
            <w:r>
              <w:rPr>
                <w:rFonts w:eastAsia="Calibri"/>
                <w:sz w:val="22"/>
                <w:szCs w:val="22"/>
              </w:rPr>
              <w:t>заместитель главы администрации Находкинского городского округ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Включить в условно разрешенные виды использования в территориальной </w:t>
            </w:r>
            <w:r>
              <w:rPr>
                <w:sz w:val="26"/>
                <w:szCs w:val="26"/>
              </w:rPr>
              <w:t xml:space="preserve"> коммунально-складской зоне (П-2) вид использования «тяжелая промышленность (6.2)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Целесообразно учесть, т.к дополнительный вид исполь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ит создать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в О.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вида использования «животноводство (1.7)», включаемого в зону сельскохозяйственных угодий (Сх-1), откорректировать размер минимальной ширины земельного участка – 10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Целесообразно учесть, в целях соблюдения баланса </w:t>
            </w:r>
            <w:r>
              <w:rPr>
                <w:sz w:val="26"/>
                <w:szCs w:val="26"/>
              </w:rPr>
              <w:t>предельных параметров разрешенного строительства, реконструкции объектов капитального строительства для данного вида исполь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в О.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орректировать предельные параметры для вида использования «блокированная жилая застройка (2.3)»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мальная ширина земельного участка -20 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нимальная площадь земельного участка – 250 х n ,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де  n  число жилых домов = 2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текает из понятий кодекса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ксимальная площадь земельного участка -500 х n,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де  n  число жилых домов в интервале от 2 до 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корректировать примечание 2 - при завершении строительства за домом блокированной застройки закрепляется в индивидуальное пользование  земельный участок в размере от 250 до 1000 м2 согласно границ  предусмотренных проектом согласно которого возводился дом и было получено разрешение на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читывать нецелесообразно в связи с недостаточностью обоснований (отсутствует технико-экономическое обоснование данного расчет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ссматриваемые предельные параметры для вида использования «блокированная жилая застройка (2.3)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установить </w:t>
            </w:r>
            <w:r>
              <w:rPr>
                <w:rFonts w:eastAsia="Calibri"/>
                <w:sz w:val="26"/>
                <w:szCs w:val="26"/>
              </w:rPr>
              <w:t xml:space="preserve"> в следующей редакци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инимальная ширина земельного участка –не подлежит установлению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инимальная площадь земельного участка – 150 кв.м. (под каждый жилой дом, блокированный с другим жилым домом)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аксимальная площадь земельного участка -1000 кв.м. (под каждый жилой дом, блокированный с другим жилым домом)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в О.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ь описание АГО-1 словами «территории озер и прилегающие к ним от уреза воды территори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Целесообразно учесть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.к. указанные территории отображены на карте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в О.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целях улучшения морского фасада города применить требования АГО к земельным участкам, застраиваемым домами выше 16 этажей вне зависимости от располож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Учитывать нецелесообразно, т.к. в соотвествии с Градостроительным кодексом РФ требования АГО применяются только к тем объектам капитального строительства, которые находятся в границах территорий АГО, установленных на карте градостроительного зонирования  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раташ Д.М.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Находкинского городского округ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корректировать границу территории АГО-1, включив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пространство от озера Соленого до проспекта Мира и от озера Соленого до дамбы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ервое озеро на Золотаря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Целесообразно учесть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.к. указанные территории обустраиваются для  массового посещения жителями и гостями НГО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дгорный С.А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Находкинского городского округа- начальник территориального управления микрорайона города «поселок Ливади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орректировать границу зоны АГО-1 в районе мкр. «пос. Ливад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Целесообразно учесть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.к. указанная территория является маршрутом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асто посещаемым   жителями и гостями НГО, особенно  в летний пери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2:55:00Z</dcterms:created>
  <dc:creator>DemoVersion</dc:creator>
  <dc:description/>
  <cp:keywords/>
  <dc:language>en-US</dc:language>
  <cp:lastModifiedBy>Савчук Татьяна Владимировна</cp:lastModifiedBy>
  <cp:lastPrinted>2024-03-07T09:24:00Z</cp:lastPrinted>
  <dcterms:modified xsi:type="dcterms:W3CDTF">2024-03-15T04:10:00Z</dcterms:modified>
  <cp:revision>3</cp:revision>
  <dc:subject/>
  <dc:title>Итоги</dc:title>
</cp:coreProperties>
</file>