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трубопроводный транспорт (7.5)» в отношении земельного участка площадью 48077 кв.м, находящегося примерно в 700 метрах на юго-восток от здания, расположенного по адресу: Российская Федерация, край Приморский, Находкинский городской округ, город Находка, микрорайон «поселок Врангель», улица Нижне-Набережная, земельный участок 76, предварительно согласованного для предоставления обществу с ограниченной ответственностью «Транснефть-порт-Козьмино»     постановлением администрации Находкинского городского округа от 19.02.2024 №384 «О предварительном согласовании обществу с ограниченной ответственностью «Транснефть-порт-Козьмино» предоставления земельного участка»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</w:t>
      </w:r>
      <w:r>
        <w:rPr>
          <w:szCs w:val="26"/>
        </w:rPr>
        <w:t xml:space="preserve">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ых участков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38735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 48077 кв.м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8300</wp:posOffset>
                </wp:positionH>
                <wp:positionV relativeFrom="paragraph">
                  <wp:posOffset>29845</wp:posOffset>
                </wp:positionV>
                <wp:extent cx="1474470" cy="273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0</wp:posOffset>
            </wp:positionH>
            <wp:positionV relativeFrom="paragraph">
              <wp:posOffset>3810</wp:posOffset>
            </wp:positionV>
            <wp:extent cx="6159500" cy="4025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а расположения земельного участка площадью 48077 кв.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хема расположения земельного участка площадью 48077 кв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989445" cy="3940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4:00Z</dcterms:created>
  <dc:creator>Савчук Татьяна Владимировна</dc:creator>
  <dc:description/>
  <dc:language>en-US</dc:language>
  <cp:lastModifiedBy>Савчук Татьяна Владимировна</cp:lastModifiedBy>
  <cp:lastPrinted>2024-02-12T09:56:00Z</cp:lastPrinted>
  <dcterms:modified xsi:type="dcterms:W3CDTF">2024-02-26T06:14:00Z</dcterms:modified>
  <cp:revision>2</cp:revision>
  <dc:subject/>
  <dc:title/>
</cp:coreProperties>
</file>