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публичных слушаний по схеме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рассмотрению проекта схем расположения земельного участка на кадастровом плане территории (далее – Проек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ы расположения земельного участка площадью 959 кв.м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микрорайон «поселок Врангель», улица Первостроителей, дом 16А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ы расположения земельного участка площадью 1171 кв.м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микрорайон «поселок Врангель», улица Первостроителей, дом 16А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информационных материалов к Проекту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Схема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ординаты границ образуемого земельного участк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nakhodka-city.ru/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публичных слушаний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</w:t>
      </w:r>
      <w:r>
        <w:rPr>
          <w:rFonts w:cs="Times New Roman" w:ascii="Times New Roman" w:hAnsi="Times New Roman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3. Проведение экспозиции Проект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</w:rPr>
        <w:t xml:space="preserve"> и размещение заключения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4. Срок проведения публичных слушаний по рассмотрению схемы расположения земельного участка на кадастровом плане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Место и дата открытия экспозиции Проекта: здание администрации Находкинского городского округа, расположенного по адресу: г. Находка, ул. Школьная, 18, 2 этаж, холл. Дата открытия экспозиции: </w:t>
      </w:r>
      <w:r>
        <w:rPr>
          <w:rFonts w:cs="Times New Roman" w:ascii="Times New Roman" w:hAnsi="Times New Roman"/>
          <w:b/>
        </w:rPr>
        <w:t>22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Срок проведения экспозиции проекта: с 22.03.2024 по 29.03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ок подачи участниками публичных слушаний предложений и замечаний, касающихся рассматриваемого вопроса </w:t>
      </w:r>
      <w:r>
        <w:rPr>
          <w:rFonts w:cs="Times New Roman" w:ascii="Times New Roman" w:hAnsi="Times New Roman"/>
          <w:b/>
        </w:rPr>
        <w:t>– с 22.03.2024 по 29.03.20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240" w:before="0" w:after="0"/>
        <w:ind w:left="709" w:right="-144" w:hanging="142"/>
        <w:jc w:val="both"/>
        <w:rPr/>
      </w:pPr>
      <w:r>
        <w:rPr>
          <w:rFonts w:cs="Times New Roman" w:ascii="Times New Roman" w:hAnsi="Times New Roman"/>
          <w:b/>
        </w:rPr>
        <w:t>29.03.2024, в 11-00, каб. 204, ул. Школьная, 18, г. Находка.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6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3-13T10:11:00Z</cp:lastPrinted>
  <dcterms:modified xsi:type="dcterms:W3CDTF">2024-03-13T07:51:00Z</dcterms:modified>
  <cp:revision>3</cp:revision>
  <dc:subject/>
  <dc:title/>
</cp:coreProperties>
</file>