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предоставления субсидии из бюджета Находкинского городского округа социально ориентированным некоммерческим организациям Находкинского городского округа, осуществляющим деятельность в сфере поддержки граждан без определенного места жительства и занятий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30"/>
        <w:gridCol w:w="4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</w:r>
          </w:p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оответствие заявки целям конкурс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не сформулированы; этапы проекта между собой не связаны; цели и задачи не соотносятся с решением проблемы, поставленной в проекте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этапы проекта не определены; цели и задачи частично соответствуют поставленной проблеме, поставленной в проекте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не все этапы соответствует общему замыслу и предполагаемому результату реализации проекта; части проекта соотносятся и обосновывают друг друга не в полном объеме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екта сформулированы; каждый этап соответствует общему замыслу и предполагаемому результату реализации проекта; части проекта соотносятся и обосновывают друг друга; цели и задачи напрямую вытекают из поставленной проектом проблемы - 3 бал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в сфере реализации проектов и программ, направленных на поддержку граждан без определенного места жительства и занятий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о проектов –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ект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5 проектов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и более – 3 балла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Профессионализм команды: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-профессиональные достижения (наличие сертификатов);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в штате специалистов, имеющих опыт работы по поддержке граждан без определенного места жительства и занят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аличие одного показателя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аличие двух показателей –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териально-технической базы СО НКО для реализации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аличие  показателя –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ость СО НКО, оцениваемая посредством наличия позитивных, независимых публикаций в средствах массовой информации в году, предшествующем подаче заяв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убликаци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публикаций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7 публикаций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публикаций и более  - 3 балла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, страницы в социальных сетях в информационно-телекоммуникационной сети Интернет с указанием количества подписчиков (на дату подачи проект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сайта и подписчиков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, количество подписчиков  в социальных сетях до 10 человек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от 11 до 50 человек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более 50 человек - 3 бал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ичественных показателей реализации проекта (число лиц, охватываемых в процессе реализации, число привлеченных добровольцев, число запланированных мероприятий, друго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включительно показателей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включительно показателей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о 5 и более показателей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3 балл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чественных показателей реализации проекта (уровень подготовленности запланированных мероприятий и их результативность, оценка независимыми экспертами результатов работы команды проекта, отношение участников мероприятий к результатам их проведения, друго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включительно показателей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включительно показателей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о 5 и более показателей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средств организации планируемых на реализацию проект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бюджетные источник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% до 29%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0% до 49%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50% и более - 3 балл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организации в реестре поставщиков социальных 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-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3 балла.</w:t>
            </w:r>
          </w:p>
        </w:tc>
      </w:tr>
    </w:tbl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8:00Z</dcterms:created>
  <dc:creator>Харчук Елена Леонидовна</dc:creator>
  <dc:description/>
  <cp:keywords/>
  <dc:language>en-US</dc:language>
  <cp:lastModifiedBy>SYakimenko</cp:lastModifiedBy>
  <cp:lastPrinted>2024-02-21T12:54:00Z</cp:lastPrinted>
  <dcterms:modified xsi:type="dcterms:W3CDTF">2024-02-21T02:56:00Z</dcterms:modified>
  <cp:revision>19</cp:revision>
  <dc:subject/>
  <dc:title>Об утверждении «Правил</dc:title>
</cp:coreProperties>
</file>