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5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4 от 15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«строительная промышленность (6.6)» в отношении земельного участка площадью 14327,7 кв.м (зу:4), образуемого в соответствии с документацией по планировке территории, утвержденной постановлением администрации Находкинского городского округа от 23.01.2024 №114 «Об утверждении документации по планировке терри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color w:val="000000"/>
          <w:sz w:val="26"/>
          <w:szCs w:val="26"/>
        </w:rPr>
        <w:t xml:space="preserve">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условно разрешенный вид использования «пищевая промышленность (6.4)» в отношении земельного участка площадью 4529 кв.м, находящегося примерно в 150 метрах на 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согласованного для предоставления обществу с ограниченной ответственностью «ИНТЕК» постановлением администрации Находкинского городского округа от 15.01.2024 №60 «О предварительном согласовании обществу с ограниченной ответственностью «ИНТЕК» предоставления земельного участ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color w:val="000000"/>
          <w:sz w:val="26"/>
          <w:szCs w:val="26"/>
        </w:rPr>
        <w:t xml:space="preserve">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 xml:space="preserve">площадью 14327,7 кв.м (зу:4), образуемого в соответствии с документацией по планировке территории, утвержденной постановлением администрации Находкинского городского округа от 23.01.2024 №114 «Об утверждении документации по планировке территории» с </w:t>
      </w:r>
      <w:r>
        <w:rPr>
          <w:color w:val="000000"/>
          <w:sz w:val="26"/>
          <w:szCs w:val="26"/>
        </w:rPr>
        <w:t xml:space="preserve">  условно    разрешенным </w:t>
      </w:r>
    </w:p>
    <w:p>
      <w:pPr>
        <w:pStyle w:val="Normal"/>
        <w:ind w:firstLine="51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дом использования территориальной коммунально-складской зоны (П-2) – </w:t>
      </w:r>
      <w:r>
        <w:rPr>
          <w:sz w:val="26"/>
          <w:szCs w:val="26"/>
        </w:rPr>
        <w:t>«строительная промышленность (6.6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Считать возможным использование земельного участка площадью 4529 кв.м, находящегося примерно в 150 метрах на запад от здания, расположенного по адресу: Российская Федерация, край Приморский, Находкинский городской округ, город Находка, улица 1-я Промышленная, земельный участок, 16, предварительно согласованного для предоставления обществу с ограниченной ответственностью «ИНТЕК» постановлением администрации Находкинского городского округа от 15.01.2024 №60 «О предварительном согласовании обществу с ограниченной ответственностью «ИНТЕК» предоставления земельного участка», с условно    разрешенным видом использования территориальной зоны обслуживания объектов, необходимых для производственной и предпринимательской деятельности (О-3) - </w:t>
      </w:r>
      <w:r>
        <w:rPr>
          <w:sz w:val="26"/>
          <w:szCs w:val="26"/>
        </w:rPr>
        <w:t>«пищевая промышленность (6.4)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8:00Z</dcterms:created>
  <dc:creator>DemoVersion</dc:creator>
  <dc:description/>
  <dc:language>en-US</dc:language>
  <cp:lastModifiedBy>Савчук Татьяна Владимировна</cp:lastModifiedBy>
  <cp:lastPrinted>2024-03-15T16:07:00Z</cp:lastPrinted>
  <dcterms:modified xsi:type="dcterms:W3CDTF">2024-03-15T06:08:00Z</dcterms:modified>
  <cp:revision>2</cp:revision>
  <dc:subject/>
  <dc:title>Итоги</dc:title>
</cp:coreProperties>
</file>