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3598 кв.м с кадастровым номером 25:31:010407:3445, расположенном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етрах по    направлению   на   северо-восток   от   ориентира.  Почтовый адрес  ориентира: Приморский  край,   город  Находка,    улица Проточная,   2,   в   части     уменьшения минимального отступа  от  границ земельного участка с восточной стороны с 5 метров до 2,24 метра 1 (по контуру от точки 1 до точки 7), в соответствии со схемой (приложение к про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Схема расположе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ертеж градостроительного плана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9.03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29.03.2024 по 05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29.03.2024 до 10.00 часов 05.04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05.04.2024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1:00Z</dcterms:created>
  <dc:creator>Савчук Татьяна Владимировна</dc:creator>
  <dc:description/>
  <dc:language>en-US</dc:language>
  <cp:lastModifiedBy>Савчук Татьяна Владимировна</cp:lastModifiedBy>
  <cp:lastPrinted>2024-03-14T12:26:00Z</cp:lastPrinted>
  <dcterms:modified xsi:type="dcterms:W3CDTF">2024-03-14T04:51:00Z</dcterms:modified>
  <cp:revision>2</cp:revision>
  <dc:subject/>
  <dc:title/>
</cp:coreProperties>
</file>