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 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е территории, в составе проекта планировки территории и проекта межевания территории, улицей Добролюбова, улицей 25 Октября, улицей Тимирязева и улицей Дальней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Этап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Этап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 со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3.04.202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3.04.2024г. по 05.04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3.04.2024г. по 05.04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3-21T07:25:00Z</dcterms:modified>
  <cp:revision>62</cp:revision>
  <dc:subject/>
  <dc:title/>
</cp:coreProperties>
</file>