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22.03.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6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5 от 01.03.202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ект решения о предоставлении разрешения на условно разрешенный вид </w:t>
      </w:r>
      <w:r>
        <w:rPr>
          <w:color w:val="000000"/>
          <w:sz w:val="26"/>
          <w:szCs w:val="26"/>
        </w:rPr>
        <w:t>использования «трубопроводный транспорт (7.5)», в отношении земельного участка площадью 48077 кв.м, находящегося примерно в 700 метрах на юго-восток от здания, расположенного по адресу: Российская Федерация, край Приморский, Находкинский городской округ, город Находка, микрорайон «поселок Врангель», улица Нижне-Набережная, земельный участок 76, предварительно согласованного для предоставления обществу с ограниченной ответственностью «Транснефть-порт-Козьмино» постановлением администрации Находкинского городского округа от 19.02.2024 №384 «О предварительном согласовании обществу с ограниченной ответственностью «Транснефть-порт-Козьмино» предоставления земельного участка»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 Проект решения о предоставлении разрешения на условно разрешенный вид </w:t>
      </w:r>
      <w:r>
        <w:rPr>
          <w:color w:val="000000"/>
          <w:sz w:val="26"/>
          <w:szCs w:val="26"/>
        </w:rPr>
        <w:t>использования «туристическое обслуживание (5.2.1)» в отношении  земельного  участка площадью 1500 кв.м с кадастровым номером 25:31:010301:2558, расположенного по адресу: местоположение установлено относительно ориентира, расположенного за пределами  участка. Участок  находится  примерно  в 728  метрах  по  направлению  на  восток  от ориентира. Почтовый адрес ориентира: Приморский край, город Находка, улица Прибрежная, дом 40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предложений и замечаний не поступил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предложений и замечаний: замечаний и предложе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 Считать возможным использование </w:t>
      </w:r>
      <w:r>
        <w:rPr>
          <w:color w:val="000000"/>
          <w:sz w:val="26"/>
          <w:szCs w:val="26"/>
        </w:rPr>
        <w:t>земельного участка - площадью 48077 кв.м, находящегося примерно в 700 метрах на юго-восток от здания, расположенного по адресу: Российская Федерация, край Приморский, Находкинский городской округ, город Находка, микрорайон «поселок Врангель», улица Нижне-Набережная, земельный участок 76.</w:t>
      </w:r>
      <w:r>
        <w:rPr>
          <w:rFonts w:eastAsia="Calibri"/>
          <w:color w:val="000000"/>
          <w:sz w:val="26"/>
          <w:szCs w:val="26"/>
          <w:lang w:eastAsia="en-US"/>
        </w:rPr>
        <w:t xml:space="preserve">, </w:t>
      </w:r>
      <w:r>
        <w:rPr>
          <w:color w:val="000000"/>
          <w:sz w:val="26"/>
          <w:szCs w:val="26"/>
        </w:rPr>
        <w:t>с условно разрешенным видом использования территориальной зоны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отдыха и сохранения природных ландшафтов (Р-2)– «трубопроводный транспорт (7.5)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2 Считать возможным использование </w:t>
      </w:r>
      <w:r>
        <w:rPr>
          <w:color w:val="000000"/>
          <w:sz w:val="26"/>
          <w:szCs w:val="26"/>
        </w:rPr>
        <w:t xml:space="preserve">земельного участка - площадью 1500 кв.м  с кадастровым номером 25:31:010301:2558, расположенного по адресу: местоположение установлено относительно ориентира, расположенного за пределами  участка. Участок  находится  примерно  в 728  метрах  по  направлению  на  восток  от ориентира, с условн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ным видом использования территориальной зоны застройки индивидуальными жилыми домами (Ж-1) «туристическое обслуживание (5.2.1)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2:29:00Z</dcterms:created>
  <dc:creator>DemoVersion</dc:creator>
  <dc:description/>
  <dc:language>en-US</dc:language>
  <cp:lastModifiedBy>Шалуева Ирина В.</cp:lastModifiedBy>
  <cp:lastPrinted>2024-03-22T13:40:00Z</cp:lastPrinted>
  <dcterms:modified xsi:type="dcterms:W3CDTF">2024-03-24T22:29:00Z</dcterms:modified>
  <cp:revision>2</cp:revision>
  <dc:subject/>
  <dc:title>Итоги</dc:title>
</cp:coreProperties>
</file>