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>г.</w:t>
        <w:tab/>
        <w:t xml:space="preserve">  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б итогах смотра-конкурса на лучшую организацию работы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охране труда среди предприятий и организаций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ходкинского городского округа за 20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 xml:space="preserve"> г.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б итогах смотра-конкурса на лучшую организацию работы по охране труда среди предприятий и организаций Находкинского городского округа в 20</w:t>
      </w:r>
      <w:r>
        <w:rPr>
          <w:sz w:val="26"/>
          <w:szCs w:val="26"/>
          <w:lang w:val="ru-RU"/>
        </w:rPr>
        <w:t xml:space="preserve">23 </w:t>
      </w:r>
      <w:r>
        <w:rPr>
          <w:sz w:val="26"/>
          <w:szCs w:val="26"/>
        </w:rPr>
        <w:t xml:space="preserve">году», 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ю «Об итогах смотра-конкурса на лучшую организацию работы по охране труда среди предприятий и организаций Находкинского городского округа в 20</w:t>
      </w:r>
      <w:r>
        <w:rPr>
          <w:sz w:val="26"/>
          <w:szCs w:val="26"/>
          <w:lang w:val="ru-RU"/>
        </w:rPr>
        <w:t xml:space="preserve">23 </w:t>
      </w:r>
      <w:r>
        <w:rPr>
          <w:sz w:val="26"/>
          <w:szCs w:val="26"/>
        </w:rPr>
        <w:t>году» принять к сведению и разместить на сайте администрации Находкинского городского округа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Работодател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1. Продолжить совершенствование системы управления охраной труда, принятие реальных мер по снижению производственных рисков, предупреждение травматизма и профзаболеваний в организациях в 2024 году и принять участие в смотре-конкурсе на лучшую организацию работы по охране труда в Находкинском городском округе, в Приморском крае в 2024 году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2024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Принять участие во Всероссийском смотре-конкурсе по охране тру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март, апрель 2024 г.</w:t>
      </w:r>
    </w:p>
    <w:p>
      <w:pPr>
        <w:pStyle w:val="Heading2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Оказывать необходимую методическую помощь работодателям в подготовке материалов для участия в краевом, городском и во Всероссийском конкурсах по охране труда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widowControl w:val="false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2</w:t>
      </w:r>
    </w:p>
    <w:p>
      <w:pPr>
        <w:pStyle w:val="TextBody"/>
        <w:tabs>
          <w:tab w:val="clear" w:pos="708"/>
          <w:tab w:val="left" w:pos="1020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.</w:t>
        <w:tab/>
        <w:t xml:space="preserve">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условий и охраны труда на предприятиях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ходкинского городского округа в 20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 xml:space="preserve"> году и задачах на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Заслушав</w:t>
      </w:r>
      <w:r>
        <w:rPr>
          <w:sz w:val="26"/>
          <w:szCs w:val="26"/>
        </w:rPr>
        <w:t xml:space="preserve"> информацию «O состоянии условий и охраны труда на предприятиях Находкинского городского округа в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у и задачах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», 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ю «O состоянии условий и охраны труда на предприятиях Находкинского городского округа в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у и задачах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» принять к сведению и разместить в сети интернет на сайте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Обеспечить создание и функционирование системы управления охраной труда в организациях в соответствии с примерным положением о системе управления охраной труда, утвержденным приказом Минтруда РФ от 29.10.2021 г. № 776н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рганизовать при производстве работ выявление производственных рисков их оценку, доведение до исполнителей и принятие мер по их снижению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Выделять необходимые финансовые средства на реализацию мероприятий по охране труда, направленных на снижение производственного травматизма и профилактику профессиональных заболеваний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4. Организовать в апреле 2024 года месячник по усилению контроля за безопасным производством работ с привлечением к этой работе членов комиссий по охране труда, уполномоченных по охране труда. Итоги месячника рассмотреть на совещаниях при руководителе, заседаниях комиссий по охране труда, посвященных Всемирному дню охраны труда;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 исполнения - апрель 2024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Осуществлять проведение специальной оценки условий труда с принятием конкретных мер по снижению вредных факторов, предоставлению гарантий и компенсаций за работу во вредных и (или) опасных условиях труда;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6. Своевременно проводить обучение и проверку знаний всех работников по охране труда, пожарной безопасности, оказанию первой доврачебной помощ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7. О проводимых мероприятиях по охране труда ежеквартально предоставлять информацию в отдел по труду администрации Находкинского городского округа по установленной форме;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ок исполнения -  ежеквартально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8. Обеспечи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программы нулевого травматизма, финансирование и реализацию соглашений по охране труда (мероприятий по охране труда), в соответствии со статьей 225 Трудового кодекса РФ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ию специалистами по охране труда в соответствии со статьей 223 Трудового кодекса РФ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бранию в организации уполномоченных (доверенных) лиц по охране труда (ст.370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ю комиссий (комитетов) по охране труда в соответствии со статьей 224 Трудового кодекса РФ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тделу по труду администрации Находкинского городского округ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одолжить оказывать необходимую методическую помощь работодателям по организации работ по охране труда в соответствии с </w:t>
      </w:r>
      <w:r>
        <w:rPr>
          <w:bCs/>
          <w:iCs/>
          <w:sz w:val="26"/>
          <w:szCs w:val="26"/>
          <w:lang w:eastAsia="en-US"/>
        </w:rPr>
        <w:t xml:space="preserve">изменениями Трудового кодекса Российской Федерации в части регулирования охраны труда в организациях Находкинского городского округа.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иглашать на заседания межведомственной комиссии по охране труда работодателей, председателей комиссий по охране труда организаций для заслушивания информации по обеспечению безопасных условий труда, созданию системы управления охраной труда, о выполнении мероприятий по предупреждению производственного травматизма и профессиональных заболеваний, проведении специальной оценки условий труда, оценки рисков, о внедрении передовых методов в области охраны труда, о проведении оперативного и общественного контроля за безопасным производством работ;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постоянно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Осуществлять координацию обучения и проверку знаний по охране труда, руководителей, специалистов и работников организаций всех форм собственности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Разъяснять необходимость проведения специальной оценки условий труда; оценки рисков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Организовать и провести смотр-конкурс на лучшую работу по охране труда организаций Находкинского городского округа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- в течение 2024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Органам контроля и надзор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Повысить требовательность к работодателям по обеспечению здоровых и безопасных условий труда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существлять взаимодействие с отделом по труду администрации Находкинского городского округа в проведении совместных плановых проверок организаций Находкинского городского округа по соблюдению трудового законодательства в сфере охраны тру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согласно комплексных планов проверок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ям Находкинского городского округа, имеющим аккредитацию на оказание услуг по обучению по охране труда руководителей и специалистов организаций и индивидуальных предпринимателей, оказывать практическую и методическую помощь работодателям:</w:t>
      </w:r>
    </w:p>
    <w:p>
      <w:pPr>
        <w:pStyle w:val="Heading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роведении специальной оценки условий труда, оценки рис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беспечении основными нормативными правовыми актами по охране труд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 постоянно.</w:t>
      </w:r>
    </w:p>
    <w:p>
      <w:pPr>
        <w:pStyle w:val="Normal"/>
        <w:widowControl w:val="false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ru-RU"/>
        </w:rPr>
        <w:t>3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.</w:t>
        <w:tab/>
        <w:t xml:space="preserve">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проведения специальной оценки рабочих мест по условиям труда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в организациях Находкинского городского округа в 20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 xml:space="preserve"> г.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 ходе проведения специальной оценки рабочих мест по условиям труда в организациях Находкинского городского округа в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у», 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Информацию «О ходе проведения специальной оценки рабочих мест по условиям труда в организациях Находкинского городского округа в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у» принять к сведению и разместить на сайте администрации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Продолжить проведение специальной оценки условий труда, оценку профессиональных рисков 2024 г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2024 г.</w:t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Информировать работников о результатах проведения специальной оценки условий труда; оценки профессиональных рисков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2024г.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3. Разрабатывать и реализовывать мероприятия по улучшению условий и охраны труда по результатам проведенной специальной оценки условий труда, оценки профессиональных риско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Отделу по труду администрации Находкинского городского округ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Оказывать необходимую методическую помощь работодателям в проведении специальной оценки условий труда; оценки профессиональных рисков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40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2. Продолжить проведение мониторинга рабочих мест с вредными и (или) опасными условиями труда, для осуществления контроля выполнения мероприятий по улучшению условий труда, предоставление гарантий и компенсаций за работу во вредных и (или) опасных условиях труда в организациях Находкинского городского округа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постоянно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3. Организовать проведение семинаров для учреждений бюджетной сферы, малого и среднего бизнеса по вопросам специальной оценки условий труда, оценки профессиональных рисков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ок исполнения - 1 полугодие 2024г.</w:t>
      </w:r>
    </w:p>
    <w:p>
      <w:pPr>
        <w:pStyle w:val="Normal"/>
        <w:widowControl w:val="false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7605" w:hanging="76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ru-RU"/>
        </w:rPr>
        <w:t>4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.</w:t>
        <w:tab/>
        <w:t xml:space="preserve">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Об уровне профессиональной заболеваемости, о состоянии работы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медицинских осмотров на предприятиях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ходкинского городского округа в 20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 xml:space="preserve"> году.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</w:t>
      </w:r>
      <w:r>
        <w:rPr>
          <w:sz w:val="26"/>
          <w:szCs w:val="26"/>
          <w:lang w:val="ru-RU"/>
        </w:rPr>
        <w:t>ю «Об уровне профессиональной заболеваемости, о состоянии работы по проведению медицинских осмотров на предприятиях Находкинского городского округа в 2023 году»</w:t>
      </w:r>
      <w:r>
        <w:rPr>
          <w:sz w:val="26"/>
          <w:szCs w:val="26"/>
        </w:rPr>
        <w:t xml:space="preserve">, 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: «Об уровне профессиональной заболеваемости, о состоянии работы по проведению медицинских осмотров на предприятиях Находкинского городского округа в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у», принять к сведению и разместить на сайте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 w:eastAsia="ru-RU"/>
        </w:rPr>
        <w:t xml:space="preserve">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1. Обеспечить не менее 95 % охвата ежегодным периодическим медицинским осмотром работающих во вредных условиях труда в соответствии с приказом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ст. 220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 По результатам прохождения периодического медицинского осмотра в ЛПУ представить заключительные акты в ТО Управления Роспотребнадзора по Приморскому краю в г. Находка в течение 30 дней с момента проведения медицинского осмотра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Срок исполнения -  2024г. </w:t>
      </w:r>
    </w:p>
    <w:p>
      <w:pPr>
        <w:pStyle w:val="Normal"/>
        <w:jc w:val="right"/>
        <w:rPr>
          <w:b/>
          <w:b/>
          <w:sz w:val="32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ить прохождение профилактических медицинских осмотров с целью раннего выявления туберкулеза 100% работников в установленные сроки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- по истечении срока действия предыдущего осмотра.</w:t>
      </w:r>
    </w:p>
    <w:p>
      <w:pPr>
        <w:pStyle w:val="Normal"/>
        <w:jc w:val="right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righ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Заключить договоры на проведение периодического медицинского осмотра с ЛПУ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не позднее, чем за 2 месяца до согласованной с медицинской организацией датой начала проведения периодического осмотр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Представить в территориальный отдел Управления Роспотребнадзора по Приморскому краю в г. Находка перечень контингентов и списки, подлежащих медицинским осмотрам;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не позднее, чем за 2 месяца до согласованной с медицинской </w:t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организацией датой начала проведения медосмот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Секретариату МВК по охране труда в Находкинском городском округе, ТО Управления Роспотребнадзора по Приморскому краю в г Находк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Заслушать на заседании МВК по охране труда в Находкинском городском округе руководителей предприятий, организаций, и индивидуальных предпринимателей, не обеспечивающих прохождение работниками периодического медицинского осмотра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- в течение 2024 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2.2. Заслушать руководителей предприятий по организации и проведению специальной оценки условий труда и производственно-лабораторного контроля на предприятиях. Провести анализ результатов специальной оценки условий труда и производственно-лабораторного контроля, факторов производственной среды с целью выявления неудовлетворительных условий труда, оценки профессионального риска лиц, занятых на рабочих местах с неудовлетворительными условиями труда, оценки результатов периодических медицинских осмотров и вывода работника из данных условий труда. Рекомендовать руководителям предприятий представлять информацию с анализом результатов специальной оценки условий труда и производственно-лабораторного контроля в ТО Управления Роспотребнадзора по Приморскому краю в г. Находка. О проделанной работе докладывать на заседании МВК по охране труда в Находкинском городском округе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- в течение 2024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НГО 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605" w:hanging="76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Н.В. Михайлов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ru-RU"/>
        </w:rPr>
        <w:t>5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.</w:t>
        <w:tab/>
        <w:t xml:space="preserve">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б использовании средств по социальному страхованию предприятиями Находкинского городского округа в 20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 xml:space="preserve"> г. и финансировании предупредительных мер по охране труда в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у.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б использовании средств по социальному страхованию предприятиями  Находкинского городского округа в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у и финансировании предупредительных мер по охране труда в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у», 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ю «Об использовании средств по социальному страхованию предприятиями  Находкинского городского округа в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у и финансировании предупредительных мер по охране труда в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у» принять к сведению и разместить на сайте администрации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Своевременно и в полном объеме перечислять страховые платежи по обязательному страхованию от несчастных случаев и профзаболеваний;</w:t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Срок исполнения - 2024г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Разрабатывать и реализовывать мероприятия по улучшению условий и охраны труда в соответствии со ст. 225 Трудового кодекса РФ и с использованием средств фонда социального страхования на предупредительные меры по охране труда в соответствии с приказом Министерства труда и социальной защиты РФ от 14.07.2021 г. № 467н.</w:t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Срок исполнения – март - июль 2024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НГО  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605" w:hanging="76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Н.В. Михайл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РЕШЕ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№</w:t>
      </w:r>
      <w:r>
        <w:rPr>
          <w:b/>
          <w:sz w:val="26"/>
          <w:szCs w:val="26"/>
        </w:rPr>
        <w:t xml:space="preserve"> 6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7 марта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.</w:t>
        <w:tab/>
        <w:t xml:space="preserve">   г. Находк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right="25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дрении передового опыта по улучшению условий и охраны труда, снижению травматизма и профзаболеваний в организациях </w:t>
      </w:r>
    </w:p>
    <w:p>
      <w:pPr>
        <w:pStyle w:val="Normal"/>
        <w:spacing w:before="0" w:after="0"/>
        <w:ind w:right="25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Рассмотрев информацию</w:t>
      </w:r>
      <w:r>
        <w:rPr>
          <w:sz w:val="26"/>
          <w:szCs w:val="26"/>
        </w:rPr>
        <w:t xml:space="preserve"> (презентацию) о внедрении передового опыта по улучшению условий и охраны труда, снижению травматизма и профзаболеваний в  ООО «РН-Морской терминал Находка», 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Р Е Ш И Л А</w:t>
      </w:r>
    </w:p>
    <w:p>
      <w:pPr>
        <w:pStyle w:val="Normal"/>
        <w:tabs>
          <w:tab w:val="clear" w:pos="708"/>
          <w:tab w:val="left" w:pos="993" w:leader="none"/>
        </w:tabs>
        <w:ind w:right="2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ю о внедрении передового опыта по улучшению условий и охраны труда, снижению травматизма и профзаболеваний в организациях размесить на  сайте администрации Находкинского городского округа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255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НГО 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ind w:left="-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7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.</w:t>
        <w:tab/>
        <w:t xml:space="preserve">       г. Находка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jc w:val="center"/>
        <w:rPr>
          <w:rFonts w:eastAsia="Calibri"/>
          <w:b/>
          <w:b/>
          <w:bCs/>
          <w:sz w:val="26"/>
          <w:szCs w:val="26"/>
          <w:lang w:val="ru-RU"/>
        </w:rPr>
      </w:pPr>
      <w:r>
        <w:rPr>
          <w:rFonts w:eastAsia="Calibri"/>
          <w:b/>
          <w:bCs/>
          <w:sz w:val="26"/>
          <w:szCs w:val="26"/>
        </w:rPr>
        <w:t xml:space="preserve">О мероприятиях по устранению недостатков в организации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rFonts w:eastAsia="Calibri"/>
          <w:b/>
          <w:bCs/>
          <w:sz w:val="26"/>
          <w:szCs w:val="26"/>
        </w:rPr>
        <w:t>работы по охране труда и предупреждению несчастных случаев на производстве, произошедших в 202</w:t>
      </w:r>
      <w:r>
        <w:rPr>
          <w:rFonts w:eastAsia="Calibri"/>
          <w:b/>
          <w:bCs/>
          <w:sz w:val="26"/>
          <w:szCs w:val="26"/>
          <w:lang w:val="ru-RU"/>
        </w:rPr>
        <w:t>2</w:t>
      </w:r>
      <w:r>
        <w:rPr>
          <w:rFonts w:eastAsia="Calibri"/>
          <w:b/>
          <w:bCs/>
          <w:sz w:val="26"/>
          <w:szCs w:val="26"/>
        </w:rPr>
        <w:t xml:space="preserve"> -202</w:t>
      </w:r>
      <w:r>
        <w:rPr>
          <w:rFonts w:eastAsia="Calibri"/>
          <w:b/>
          <w:bCs/>
          <w:sz w:val="26"/>
          <w:szCs w:val="26"/>
          <w:lang w:val="ru-RU"/>
        </w:rPr>
        <w:t>3</w:t>
      </w:r>
      <w:r>
        <w:rPr>
          <w:rFonts w:eastAsia="Calibri"/>
          <w:b/>
          <w:bCs/>
          <w:sz w:val="26"/>
          <w:szCs w:val="26"/>
        </w:rPr>
        <w:t xml:space="preserve"> годах</w:t>
      </w:r>
      <w:r>
        <w:rPr>
          <w:rFonts w:eastAsia="Calibri"/>
          <w:b/>
          <w:bCs/>
          <w:sz w:val="26"/>
          <w:szCs w:val="26"/>
          <w:lang w:val="ru-RU"/>
        </w:rPr>
        <w:t>.</w:t>
      </w:r>
    </w:p>
    <w:p>
      <w:pPr>
        <w:pStyle w:val="TextBody"/>
        <w:ind w:left="708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Заслушав информацию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арьи Андреевны Власовой, ведущего инженера по охране труда, промышленной и противопожарной безопасности в АО «Находкинский морской рыбный порт» трёхсторонняя комиссия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 А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b/>
          <w:b/>
          <w:sz w:val="26"/>
          <w:szCs w:val="26"/>
          <w:lang w:val="ru-RU"/>
        </w:rPr>
      </w:pPr>
      <w:r>
        <w:rPr>
          <w:rFonts w:cs="Baskerville Old Face" w:ascii="Baskerville Old Face" w:hAnsi="Baskerville Old Face"/>
          <w:b/>
          <w:sz w:val="26"/>
          <w:szCs w:val="26"/>
          <w:lang w:val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НГО 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ru-RU"/>
        </w:rPr>
        <w:t>8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.</w:t>
        <w:tab/>
        <w:t xml:space="preserve">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б основных изменениях законодательства в части регулирования охраны труда в организациях Находкинского городского округа, вступивших в силу в январе-марте 2024 года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 Об основных изменениях законодательства в части регулирования охраны труда в организациях Находкинского городского округа, вступивших в силу в январе-марте 2024 года</w:t>
      </w:r>
      <w:r>
        <w:rPr>
          <w:sz w:val="26"/>
          <w:szCs w:val="26"/>
        </w:rPr>
        <w:t xml:space="preserve">», 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 и разместить на сайте администрации Находки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НГО 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ru-RU"/>
        </w:rPr>
        <w:t>9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.</w:t>
        <w:tab/>
        <w:t xml:space="preserve">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выполнении Территориального соглашения по регулированию социально- трудовых отношений на 2022-2024 г</w:t>
      </w:r>
      <w:r>
        <w:rPr>
          <w:b/>
          <w:sz w:val="26"/>
          <w:szCs w:val="26"/>
          <w:lang w:val="ru-RU"/>
        </w:rPr>
        <w:t>оды,</w:t>
      </w:r>
      <w:r>
        <w:rPr>
          <w:b/>
          <w:sz w:val="26"/>
          <w:szCs w:val="26"/>
        </w:rPr>
        <w:t xml:space="preserve"> за 2023 г.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.В. Кудричева, начальника отдела по труду администрации Находкинского городского округ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выполнении Территориального соглашения по регулированию социально-трудовых отношений на 2022-2024 г</w:t>
      </w:r>
      <w:r>
        <w:rPr>
          <w:sz w:val="26"/>
          <w:szCs w:val="26"/>
          <w:lang w:val="ru-RU"/>
        </w:rPr>
        <w:t>оды,</w:t>
      </w:r>
      <w:r>
        <w:rPr>
          <w:sz w:val="26"/>
          <w:szCs w:val="26"/>
        </w:rPr>
        <w:t xml:space="preserve"> за 2023 г.» 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Normal"/>
        <w:ind w:right="25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 А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b/>
          <w:b/>
          <w:sz w:val="26"/>
          <w:szCs w:val="26"/>
          <w:lang w:val="ru-RU"/>
        </w:rPr>
      </w:pPr>
      <w:r>
        <w:rPr>
          <w:rFonts w:cs="Baskerville Old Face" w:ascii="Baskerville Old Face" w:hAnsi="Baskerville Old Face"/>
          <w:b/>
          <w:sz w:val="26"/>
          <w:szCs w:val="26"/>
          <w:lang w:val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НГО 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9:00Z</dcterms:created>
  <dc:creator>Михайлова Наталья Васильевна</dc:creator>
  <dc:description/>
  <cp:keywords/>
  <dc:language>en-US</dc:language>
  <cp:lastModifiedBy>Михайлова Наталья Васильевна</cp:lastModifiedBy>
  <cp:lastPrinted>2024-03-27T08:05:00Z</cp:lastPrinted>
  <dcterms:modified xsi:type="dcterms:W3CDTF">2024-03-26T22:07:00Z</dcterms:modified>
  <cp:revision>18</cp:revision>
  <dc:subject/>
  <dc:title/>
</cp:coreProperties>
</file>