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внесению изменений в документации по планировке территории, утвержденные постановлениями администрации Находкинского городского округа от 31.07.2012 №1379 и от 05.06.2015 №772, в части территории, ограниченной улицей Сидоренко, проспектом Северным и береговой линией озера Лебединого в городе Находке, в составе проекта планировки территории и проекта межевания территории           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роект планировки территории. Графическая часть»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оложение о характеристиках планируемого развития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ект планировки. Графическая часть» включает в себя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планировки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межевания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       по планировке территории, в составе проекта планировки территории и проекта межевания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7.04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7.04.2024г. по 26.04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 xml:space="preserve">17.04.2024г. по 26.04.2024г. </w:t>
      </w: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 w:before="0" w:after="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360" w:before="0" w:after="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4.2024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2-11-29T17:43:00Z</cp:lastPrinted>
  <dcterms:modified xsi:type="dcterms:W3CDTF">2024-04-04T08:10:00Z</dcterms:modified>
  <cp:revision>51</cp:revision>
  <dc:subject/>
  <dc:title/>
</cp:coreProperties>
</file>