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05.04.2024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6"/>
          <w:szCs w:val="26"/>
        </w:rPr>
        <w:t>Количество участников публичных слушаний – 8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3 от 05.04.2024.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кументация по планировке территории, в составе проекта планировки территории и проекта межевания территории, ограниченной улицей Добролюбова, улицей 25 Октября, улицей Тимирязева и улицей Дальней в городе Находке (далее – Документация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данной территории, в пределах которой проводятся публичные слушания: не поступи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мечания и предложения от иных участников публичных слушаний. Замечания и предложения от иных участников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упило замечание от члена Комиссии: Кульпина С.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Ширина в красных линиях существующей магистральной улицы районного значения - улицы Дальней составляет 40 метров. В целях обоснования изменения красных линий улицы Дальней в части уменьшения ширины красных линий, необходимо доработать поперечный профиль улицы Дальней, с учетом размещаемых в его пределах элементов (проезжих частей, тротуаров, технических полос для прокладки подземных коммуникаций: инженерных сетей водоснабжения, водоотведения, ливневой канализации, наружного освещения, электроснабжения, зеленых насаждений и благоустройств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упили замечания от члена Комиссии: Паршиковой Н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редусмотреть на первом этапе межевания территории снятие                      с кадастрового учета земельного участка с кадастровым номером 25:31:010208:837. Затем вторым этапом межевания предусмотреть образование земельных участков 2.1 и 2.2 путем перераспределения земельных участков с кадастровыми номерами 25:31:010208:7801 и 25:31:010208:7802 и земель неразграниченной государственной собственности. При образовании земельного участка 2.1 исключить изломанность границ (исключить выступающий острый угол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начения параметров образуемых земельных участков 2.1 и 2.2 не соответствуют предельным размерам земельных участков и предельным параметрам разрешенного строительства, реконструкции объектов капитального строительства для вида разрешенного использования земельных участков и объектов капитального строительства «среднеэтажная жилая застройка (2.5)». Привести в соответствие           с Правилами землепользования и застройки Находкинского городского округа (далее – ПЗЗ НГО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начения параметров земельного участка с кадастровым номером 25:31:010208:7804 не соответствуют предельным размерам земельных участков и предельным параметрам разрешенного строительства, реконструкции объектов капитального строительства для вида разрешенного использования земельных участков и объектов капитального строительства «малоэтажная многоквартирная жилая застройка (2.1.1)». Уточнить назначение и вид разрешенного использования земельного участка с кадастровым номером 25:31:010208:7804. Привести                     в соответствие с ПЗЗ НГ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бразование земельного участка 2.25 нецелесообраз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упили замечания от члена Комиссии: Леонтьевой Н.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Для обоснования границ и площадей земельных участков многоквартирных жилых домов предоставить расчеты требуемых показателей площадей земельных участков многоквартирных жилых домов и придомовых площадок: детских игровых, для отдыха взрослого населения, для занятий физкультурой, хозяйственных, парковок для хранения индивидуальных легковых автомобилей, озеленения согласно              СП 30-101-98 и региональным нормативам градостроительного проектирования. Результаты расчетов представить в табличной форме на чертеже межевания территории с отображением расчетных и фактических показателей площад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 территории квартала предусмотреть площадки общего пользования различного назначения (для отдыха взрослого населения, детские игровые, для занятий физкультурой взрослого населения, в том числе доступные для МГН, спортивные площадки, озеленение) на земельных участках общего пользования согласно расчету с учетом обеспечения требований санитарных норм и пешеходной доступн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тсутствуют характеристики объектов капитального строительства различного назначения: для жилых – этажность зданий, количество квартир, общая площадь; для общественных – количество мест посетителей, общая площадь, торговая площадь и т.д.; для ГСК – количество гаражных блоков. Данные показатели являются расчетными для определения площадей образуемых земельных участков, количества парковочных мест, обеспеченности предприятиями обслуживания, дошкольными и общеобразовательными учреждениями. Отразить в табличной форме в Положен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4. Отсутствует информация о потребности и обеспеченности населения квартала местами дошкольных и общеобразовательных организаций, поликлиник и др., расстояниях до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5. Отсутствует информация об объектах общественного назначения (магазины, почта, кафе), расположенных на первых этажах существующих многоквартирных жилых домов и музыкального училища, на земельных участках 2,7, 2.8, 2.9, 2.10, 2.12. Отобразить подъездные пути к данным объектам, хозяйственные проезды, предусмотреть парковочные места согласно расчет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Уточнить назначение и вид разрешенного использования земельных участков с кадастровыми номерами 25:31:010208:36, 25:31:010208:72, предусматривающих размещение высших и средних специальных учебных заведений согласно выпискам из ЕГРН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7. В технико-экономических показателях отсутствует информация                   о численности населения, проживающего на территории квартал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8. Существующие проезды в жилой застройке необходимо расширить              с учетом двухстороннего движения автотранспорта и предусмотреть пешеходные тротуары согласно действующим нормативам проектирования. Границы публичных сервитутов определить согласно измененным проездам и с включением пешеходных тротуар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Элемент планировочной структуры «район» заменить на «квартал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0. Предусмотреть изменение красных линий улицы Дальней с сохранением ширины красных линий по границам примыкающих земельных участков. Границы земельных участков изменить с включением отмостки 1 м объектов капитального строительства, расположенных на данных участк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1. На территориях земельных участков многоквартирных жилых домов предусмотреть размещение контейнерных площадок для накопления ТКО. Возможно образование земельного участка с видом разрешенного использования «коммунальное обслуживание (3.1)» на территории квартал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Предусмотреть проезд к гаражным боксам ГСК «Палтус» шириной                     до существующей подпорной стенки и включить его в границы земельного участка ГСК «Палтус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3. Для проезда к земельному участку с кадастровым номером 25:31:010208:156 в границах земельного участка 2.16 определить публичный сервиту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Зарегистрированные объекты капитального строительства – существующие гаражные боксы ГСК «Форель» не соответствуют боксам, отраженным на топографической съемке. Кроме того, гаражный бокс ГСК «Форель» накладывается на гаражный бокс ГСК «Палтус». Привести в соответств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Исключить гаражный бокс ГСК «Палтус» из границ образуемого земельного участка 2.4 ГСК «Фор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16. Предусмотреть проезд к гаражным боксам ГСК «Форель», въезды              в которые расположены с юго-восточной стороны. Перед въездами в гаражные боксы проезд шириной не менее 7 м включить в границы земельного участка ГСК «Форель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7. Откорректировать границы образуемого земельного участка 2.11 с учетом отмостки объекта капитального строительства с кадастровым номером 25:31:000000:1563 и существующей теплотрассы, исключив из границ территорию проезда к гаражным боксам ГСК «Форель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8. Объект капитального строительства ОКС 19 в границах образуемого земельного участка 2.11 находится в двух территориальных зонах. Внести соответствующие изменения в Генплан Находкинского городского округа (далее - ГП НГО) и ПЗЗ НГ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9. На всех земельных участках отобразить линии отступа от границ земельных участков, определяющие место допустимого размещения зданий, строений, сооружений, в соответствии с ПЗЗ Н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20. Откорректировать границы образуемого земельного участка                   под существующую трансформаторную подстанцию (далее – ТП) с исключением его из границ земельного участка многоквартирного жилого дома 2.10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1. Публичный сервитут для проезда к ТП отображен некорректно. Предусмотреть проезд к ТП с южной стороны от проезда, ведущего к земельному участку 2.24. Публичный сервитут определить соответственно проез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Поступило замечание от иного участника публичных слушаний:        Большова О.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бразование земельных участков 2.1 и 2.2 в целях размещения планируемых многоквартирных жилых домов на данных участках и приведение параметров в соответствие с предельными размерами земельных участков и предельными параметрами разрешенного строительства, реконструкции объектов капитального строительства согласно ПЗЗ НГО, в том числе, для вида разрешенного использования «среднеэтажная жилая застройка (2.5)», возможно после внесения изменений в ГП НГО в части изменения функциональных зон и в ПЗЗ НГО в части изменения территориальных з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о целесообразности или нецелесообразности учета внесенных замечаний и предложений: поступившие замечания и предложения целесообразно учесть, так как замечания соответствуют действующему законодательству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С у</w:t>
      </w:r>
      <w:r>
        <w:rPr>
          <w:bCs/>
          <w:sz w:val="26"/>
          <w:szCs w:val="26"/>
        </w:rPr>
        <w:t>четом замечаний и предложений, поступивших в ходе публичных слушаний по рассмотрению Документации по планировке территории, в составе проекта планировки территории и проекта межевания территории, соответствующих действующему законодательству,</w:t>
      </w:r>
      <w:r>
        <w:rPr>
          <w:sz w:val="26"/>
          <w:szCs w:val="26"/>
        </w:rPr>
        <w:t xml:space="preserve"> рекомендуется отклонить Документацию и направить на доработку</w:t>
      </w:r>
      <w:r>
        <w:rPr>
          <w:bCs/>
          <w:sz w:val="26"/>
          <w:szCs w:val="26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45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4-04-11T09:38:00Z</cp:lastPrinted>
  <dcterms:modified xsi:type="dcterms:W3CDTF">2024-04-10T23:47:00Z</dcterms:modified>
  <cp:revision>3</cp:revision>
  <dc:subject/>
  <dc:title/>
</cp:coreProperties>
</file>