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6"/>
          <w:szCs w:val="26"/>
        </w:rPr>
        <w:t xml:space="preserve">по проекту решения о предоставлении разрешения </w:t>
      </w:r>
      <w:r>
        <w:rPr>
          <w:sz w:val="26"/>
          <w:szCs w:val="26"/>
        </w:rPr>
        <w:t>на отклонение от пред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аметров разрешенного строительства, реконструкции объектов капитальн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 05.04.2024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8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                    заключение: №3 от 05.04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отклонение от предельных                           параметров разрешенного строительства, реконструкции объектов капитального строительства на земельном участке площадью 13598 кв.м с кадастровым номером 25:31:010407:3445, расположенном по адресу: местоположение установлено относительно ориентира, расположенного за пределами участка. Ориентир жилой дом. Участок находится примерно в 500 метрах по    направлению   на   северо-восток   от   ориентира.  Почтовый адрес  ориентира: Приморский  край,   город  Находка,    улица Проточная,   2, в   части     уменьшения   минимального отступа  от  границ земельного участка с восточной стороны с 5 метров до   2,24 метра (по контуру от точки 1 до точки 7), в соответствии со схемой (приложение к проекту)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   постоянно проживающих на территории, в пределах  которой проводятся публичные  слушания: не поступило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От члена комиссии Кульпина С.А.: Предоставить технический отчет об инженерно-геологических изысканиях, в целях обоснования причин отклонения от предельных параметров.</w:t>
      </w:r>
    </w:p>
    <w:p>
      <w:pPr>
        <w:pStyle w:val="Normal"/>
        <w:ind w:right="-1" w:hanging="0"/>
        <w:jc w:val="both"/>
        <w:rPr>
          <w:color w:val="548DD4"/>
          <w:sz w:val="26"/>
          <w:szCs w:val="26"/>
        </w:rPr>
      </w:pPr>
      <w:r>
        <w:rPr>
          <w:color w:val="000000"/>
          <w:sz w:val="26"/>
          <w:szCs w:val="26"/>
        </w:rPr>
        <w:t>2) От члена комиссии Фирсенкова В.А.: Рассмотреть отклонение от предельных параметров с учетом откорректированных  заявителем границ контура проектируемого зд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</w:t>
      </w:r>
      <w:r>
        <w:rPr>
          <w:color w:val="000000"/>
          <w:sz w:val="26"/>
          <w:szCs w:val="26"/>
        </w:rPr>
        <w:t>учесть поступившие  замечания, т.к. они соответствуют статье 40 Градостроительного кодекса Российской              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Считать возможным отклонение от предельных параметров разрешенного                  строительства, реконструкции объектов капитального строительства на земельном участке площадью 13598 кв.м с кадастровым номером 25:31:010407:3445, расположенном по адресу: местоположение установлено относительно ориентира, расположенного за пределами участка. Ориентир жилой дом. Участок находится примерно в 500 метрах по    направлению   на   северо-восток   от   ориентира.  Почтовый адрес  ориентира: Приморский  край,   город  Находка,    улица Проточная,  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от предельных параметров разрешенного строительства, реконструкции объектов капитального строительства: в части уменьшения минимального отступа от границ                 земельного участка с восточной стороны с 5 метров до 1,31 метра (по контуру от точки 1 до точки 3), в соответствии со схемой (приложение к заключ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ind w:left="6096" w:hanging="212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true"/>
        <w:spacing w:lineRule="auto" w:line="276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701" w:hanging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СХЕМА </w:t>
      </w:r>
    </w:p>
    <w:p>
      <w:pPr>
        <w:pStyle w:val="Normal"/>
        <w:ind w:left="851" w:hanging="198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отклонения от предельных параметров разрешенного строительства </w:t>
      </w:r>
    </w:p>
    <w:p>
      <w:pPr>
        <w:pStyle w:val="Normal"/>
        <w:ind w:left="851" w:hanging="198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реконструкции) объектов капитального строительства в границах земельного участка  </w:t>
      </w:r>
    </w:p>
    <w:p>
      <w:pPr>
        <w:pStyle w:val="Normal"/>
        <w:ind w:left="851" w:hanging="198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кадастровым номером 25:31:010407:3445</w:t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5544185" cy="6233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6233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. председателя комиссии                                                                 С.А.Кульп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42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50:00Z</dcterms:created>
  <dc:creator>.</dc:creator>
  <dc:description/>
  <cp:keywords/>
  <dc:language>en-US</dc:language>
  <cp:lastModifiedBy>Савчук Татьяна Владимировна</cp:lastModifiedBy>
  <cp:lastPrinted>2024-04-09T11:52:00Z</cp:lastPrinted>
  <dcterms:modified xsi:type="dcterms:W3CDTF">2024-04-09T02:04:00Z</dcterms:modified>
  <cp:revision>7</cp:revision>
  <dc:subject/>
  <dc:title>И</dc:title>
</cp:coreProperties>
</file>