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рассмотрению схемы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рассмотрению проекта схемы расположения земельного участка на кадастровом плане территории, на котором распо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улица Советская, дом 5А.  (далее – Проект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Схема расположения земельного участка на кадастровом плане территори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ординаты границ образуемого земельного участк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схемы расположения земельного участка на кадастровом плане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го по адресу: г. Находка, ул. Школьная, 18, 2 этаж, холл. Дата открытия экспозиции: 26.04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19.04.2024 по 26.04.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19.04.2024 по 26.04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4.2024, в 11-00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72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схемы расположения земельного участка на кадастровом плане территории, на котором распложены многоквартирный жилой дом и иные входящие в состав такого дома недвижимого имущества, по адре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right="-142" w:firstLine="567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8:00Z</dcterms:created>
  <dc:creator>Савчук Татьяна Владимировна</dc:creator>
  <dc:description/>
  <dc:language>en-US</dc:language>
  <cp:lastModifiedBy>Савчук Татьяна Владимировна</cp:lastModifiedBy>
  <cp:lastPrinted>2024-04-04T12:37:00Z</cp:lastPrinted>
  <dcterms:modified xsi:type="dcterms:W3CDTF">2024-04-04T07:38:00Z</dcterms:modified>
  <cp:revision>2</cp:revision>
  <dc:subject/>
  <dc:title/>
</cp:coreProperties>
</file>