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315 кв.м с кадастровым номером 25:31:060001:824, расположенном по адресу: Российская Федерация,  Приморский  край, Находкинский городской округ,    село Душкино, улица Ватутина, земельный участок 15/1,  в части  уменьшения минимального отступа  от  границ земельного участка с северной  стороны по контуру 1 (от точки 1 до точки 6), с восточной стороны по контуру 2 (от точки 2 до точки 12), в соответствии со схемой (приложение к проек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ю 820 кв.м с кадастровым номером 25:31:010211:10281, расположенном по адресу:  местоположение установлено относительно ориентира, расположенного в границах   участка.   Почтовый     адрес     ориентира:   Приморский    край,    переулок  Школьный, дом 5, в части  уменьшения минимального отступа от восточной границы земельного участка (со стороны красных линий) по контуру (точки 1 – 9 – 1), в соответствии со схемой (приложение к прое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2.04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12.04.2024 по 19.04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12.04.2024 до 10.00 часов 19.04.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проведения собрания участников публичных слушаний 19.04.2024, 11-0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3-25T16:00:00Z</cp:lastPrinted>
  <dcterms:modified xsi:type="dcterms:W3CDTF">2024-04-02T23:36:00Z</dcterms:modified>
  <cp:revision>3</cp:revision>
  <dc:subject/>
  <dc:title/>
</cp:coreProperties>
</file>