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ведение садоводства (13.2)» в отношении  земельного  участка площадью 1500 кв.м с кадастровым номером 25:31:040401:1189, расположенного по адресу: местоположение установлено относительно  ориентира,  расположенного  за  пределами   участка. Ориентир  жилой дом. Участок находится примерно в 4120 метрах по направлению на северо-запад от ориентира. Почтовый адрес ориентира: край Приморский,  село Душкино, улица Комарова,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расположен в границах территориальной зоны сельскохозяйственных угодий (Сх-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2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2.04.2024 по 19.04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2.04.2024 до 10.00 часов 19.04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19.04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6:00Z</dcterms:created>
  <dc:creator>Савчук Татьяна Владимировна</dc:creator>
  <dc:description/>
  <dc:language>en-US</dc:language>
  <cp:lastModifiedBy>Савчук Татьяна Владимировна</cp:lastModifiedBy>
  <cp:lastPrinted>2024-01-31T14:22:00Z</cp:lastPrinted>
  <dcterms:modified xsi:type="dcterms:W3CDTF">2024-03-24T23:26:00Z</dcterms:modified>
  <cp:revision>2</cp:revision>
  <dc:subject/>
  <dc:title/>
</cp:coreProperties>
</file>