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объе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капитального строительства», утвержденным постановлением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ведение садоводства (13.2)» в отношении  земельного  участка площадью 1500 кв.м с кадастровым номером 25:31:040401:1189, расположенного по адресу: местоположение установлено относительно  ориентира,  расположенного  за  пределами   участка. Ориентир  жилой дом. Участок находится примерно в 4120 метрах по направлению на северо-запад от ориентира. Почтовый адрес ориентира: край Приморский,  село Душкино, улица Комарова, 3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е материалы к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27940</wp:posOffset>
                </wp:positionV>
                <wp:extent cx="756031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/>
                            </w:pPr>
                            <w:r>
                              <w:rPr/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/>
                            </w:pPr>
                            <w:r>
                              <w:rPr/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0.3pt;mso-wrap-distance-left:9.05pt;mso-wrap-distance-right:9.05pt;mso-wrap-distance-top:0pt;mso-wrap-distance-bottom:0pt;margin-top:2.2pt;mso-position-vertical-relative:text;margin-left:-18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/>
                      </w:pPr>
                      <w:r>
                        <w:rPr/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/>
                      </w:pPr>
                      <w:r>
                        <w:rPr/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положение) земельного  участка: г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1865" cy="4512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40401: 11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40401: 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55055" cy="3965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55690" cy="4573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2:00Z</dcterms:created>
  <dc:creator>Савчук Татьяна Владимировна</dc:creator>
  <dc:description/>
  <dc:language>en-US</dc:language>
  <cp:lastModifiedBy>Савчук Татьяна Владимировна</cp:lastModifiedBy>
  <cp:lastPrinted>2024-01-26T15:57:00Z</cp:lastPrinted>
  <dcterms:modified xsi:type="dcterms:W3CDTF">2024-03-24T23:22:00Z</dcterms:modified>
  <cp:revision>2</cp:revision>
  <dc:subject/>
  <dc:title/>
</cp:coreProperties>
</file>