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начале публичных слушаний по рассмотрению документ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планировке территории, в составе проекта планировки территории 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а межевания территор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ены публичные слушания по рассмотрению документац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по планировке территории, ограниченной улицей Песчаной и улицей Зеленой               в городе Находке, в составе проекта планировки территории и проекта межевания территории (далее – Документация по планировке территории)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информационных материалов к Документац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планировки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планировки территории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чертеж красных линий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ожения о характеристиках планируемого развития территории,                   об очередности планируемого развития территории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ая часть проекта межевания территории: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кстовая часть проекта межевания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чертеж межевания территории. Этап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чертеж межевания территории. Этап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//nakhodka-city.ru/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роведения публичных слушаний по проект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роведение экспозиции проекта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sz w:val="26"/>
          <w:szCs w:val="26"/>
        </w:rPr>
        <w:t xml:space="preserve"> и размещение заключения                  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рок проведения публичных слушаний по рассмотрению Документации,      со дня оповещения жителей Находкинского городского округа об их проведении       до дня опубликования заключения о результатах публичных слушаний, не может быть более одного месяц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Место и дата открытия экспозиции проекта планировки территории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а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: здание администрации Находкинского городского округа, расположенное по адресу: г. Находка, ул. Школьная, 18, 2 этаж, холл. Дата открытия экспозиции проекта межевания территории: </w:t>
      </w:r>
      <w:r>
        <w:rPr>
          <w:rFonts w:cs="Times New Roman" w:ascii="Times New Roman" w:hAnsi="Times New Roman"/>
          <w:b/>
          <w:sz w:val="26"/>
          <w:szCs w:val="26"/>
        </w:rPr>
        <w:t>26.04.2024г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Срок проведения экспозиции проекта: </w:t>
      </w:r>
      <w:r>
        <w:rPr>
          <w:rFonts w:cs="Times New Roman" w:ascii="Times New Roman" w:hAnsi="Times New Roman"/>
          <w:b/>
          <w:sz w:val="26"/>
          <w:szCs w:val="26"/>
        </w:rPr>
        <w:t>с 26.04.2024г. по 03.05.2024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и и часы, в которые возможно посещение экспозиции проекта:                          с понедельника по пятницу, с 10-00 до 13-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подачи участниками публичных слушаний предложений и замечаний, касающихся рассматриваемого вопроса – </w:t>
      </w:r>
      <w:r>
        <w:rPr>
          <w:rFonts w:cs="Times New Roman" w:ascii="Times New Roman" w:hAnsi="Times New Roman"/>
          <w:b/>
          <w:sz w:val="26"/>
          <w:szCs w:val="26"/>
        </w:rPr>
        <w:t>с 26.04.2024г. по 03.05.2024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36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                      для юридических лиц) с приложением документов, подтверждающих такие свед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ата, время и место проведения собрания участников публичных слушаний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3.05.2024г., в 11-00,</w:t>
      </w:r>
      <w:r>
        <w:rPr>
          <w:rFonts w:cs="Times New Roman" w:ascii="Times New Roman" w:hAnsi="Times New Roman"/>
          <w:sz w:val="26"/>
          <w:szCs w:val="26"/>
        </w:rPr>
        <w:t xml:space="preserve"> каб. 204, ул. Школьная, 18, г. Находка.</w:t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подготовке проекта Правил землепользования и застройки Находкинского городского округа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кого:</w:t>
      </w:r>
    </w:p>
    <w:p>
      <w:pPr>
        <w:pStyle w:val="Normal"/>
        <w:spacing w:lineRule="auto" w:line="240"/>
        <w:ind w:left="4956"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left="4956" w:right="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и замечания</w:t>
      </w:r>
    </w:p>
    <w:p>
      <w:pPr>
        <w:pStyle w:val="Normal"/>
        <w:spacing w:lineRule="auto" w:line="240"/>
        <w:ind w:left="2268" w:right="140" w:firstLine="28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роекту планировки и проекту межевания территории, ограниченно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140" w:hanging="0"/>
        <w:rPr/>
      </w:pPr>
      <w:r>
        <w:rPr>
          <w:rFonts w:cs="Times New Roman" w:ascii="Times New Roman" w:hAnsi="Times New Roman"/>
          <w:sz w:val="26"/>
          <w:szCs w:val="26"/>
        </w:rPr>
        <w:t>Предложения и замеч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righ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: </w:t>
        <w:tab/>
        <w:t>- копия паспорта (для физических лиц)</w:t>
      </w:r>
    </w:p>
    <w:p>
      <w:pPr>
        <w:pStyle w:val="Normal"/>
        <w:spacing w:lineRule="auto" w:line="240"/>
        <w:ind w:left="1416" w:right="-142" w:firstLine="708"/>
        <w:rPr/>
      </w:pPr>
      <w:r>
        <w:rPr>
          <w:rFonts w:cs="Times New Roman" w:ascii="Times New Roman" w:hAnsi="Times New Roman"/>
          <w:sz w:val="26"/>
          <w:szCs w:val="26"/>
        </w:rPr>
        <w:t>- выписка из ЕГРЮЛ (для юридических лиц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 иные документы, устанавливающие или удостоверяющие их права на такие объект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23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3-07-19T18:27:00Z</cp:lastPrinted>
  <dcterms:modified xsi:type="dcterms:W3CDTF">2024-04-12T04:32:00Z</dcterms:modified>
  <cp:revision>65</cp:revision>
  <dc:subject/>
  <dc:title/>
</cp:coreProperties>
</file>