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9.04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11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4 от 19.04.2024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от 12.10.2012 № 1734 «Об утверждении документации                    по планировке территории», в составе проекта планировки территории и проекта межевания территории, в части территории, ограниченной береговой полосой бухты Прогулочной, руслом ручья и границами водоразделов в городе Находке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1. Поступили замечания от членов Комиссии: Паршиковой Н.А., Кульпина С.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разуемые земельные участки 1, 2, 3 вышли за границы населенного пункта и территориальной зон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Границы образуемого земельного участка 3 накладываются на границы земельного участка с кадастровым номером 25:31:010305:611, чересполоси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разуемый земельный участок 4 расположен в двух территориальных зон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разуемый земельный участок 6 – чересполосица с земельным участком              с кадастровым номером 25:31:010305:61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раницы земельных участков 5, 9 образуемых путем раздела земельного участка с кадастровым номером 25:31:010305:611, вышли на границы исходного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умма площадей земельных участков, образуемых путем раздела земельного участка с кадастровым номером 25:31:010305:611, меньше площади исходного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лощадь образуемого земельного участка, указанная в таблице «Перечень и сведения об образуемых земельных участках, в том числе возможные способы их образования» не соответствует фактическ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бразуемые земельные участки 9, 10, подлежащие изъятию для муниципальных нужд, отразить в отдельной таблиц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Образование земельного участка 7 в красных линиях улично-дорожной сети нецелесообраз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бразование нескольких земельных участков 3, 4, 6, 8 с видом разрешенного использования «земельные участки общего пользования (12.0)», находящихся в одной территориальной зоне, нецелесообраз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Не предусмотрены парковочные места для посетителей. Отсутствует расчет парковочных мест. В Положениях отсутствует информация о наименовании и характеристиках существующего объекта капитального строительства общественного назначения, расположенного в границах земельного участка с кадастровым номером 25:31:010305:611 (далее – ОКС), – этажность здания, общая площадь; количество мест посетителей, являющихся расчетными для определения количества парковочных мес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редусмотреть планируемый подъездной путь к существующему ОКС и образуемому земельному участку 11, являющийся противопожарным проездом, разворотную площадку, пешеходные тротуары в соответствии с расчетными параметрами согласно пункту 11.2 СП 42. Привести в соответствие с ранее утвержденной документацией по планировке территории и проектной документацией для строительства ОКС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редусмотреть сервитут для проезда к образуемому земельному участку 11 на образуемом земельном участке 5. Публичный сервитут определить соответственно планируемому проезд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Вид разрешенного использования образуемого земельного участка 5 привести в соответствие с Правилами землепользования и застройки Находкинского городского округа (далее – ПЗЗ НГ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Отобразить линии отступа от границ земельных участков, определяющие место допустимого размещения зданий, строений, сооружений, в соответствии с ПЗЗ Н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Элементы планировочной структуры отображены некорректно. Элементы планировочной структуры отобразить на чертеже (без аэрофотоснимка). Виды элементов планировочной структуры принять согласно Приказу Министерства строительства и жилищно-коммунального хозяйства РФ от 25.04.2017 № 738/п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Координаты существующих красных линий указывать не треб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Сети планируемой ливневой канализации проходит по отмостке ОКС. Предусмотреть размещение сети ливневой канализации с учетом охранной зоны -3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Уточнить наличие моста, указанного на схеме расположения инженерных сет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В Положениях уточнить пункт статьи 65 Водного кодекса РФ, устанавливающий требования к объектам и сооружениями, в целях обеспечения охраны водных объектов от загрязнения, засорения, заиления и истощения в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Отобразить информацию по системам водоснабжения и водоотведения, мероприятиям по пожаротушению, по охране водных объектов от загрязнения, засорения, заиления и истощения вод до ввода в эксплуатацию централизованных сетей водоснабжения и водоотведения и на расчетный срок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 В целях беспрепятственного размещения и использования данных разрабатываемой Документации в государственных информационных системах федерального, регионального и муниципального уровней векторный формат Документации должен соответствовать Техническим требованиям к отраслевым пространственным данным Приморского края, утвержденным приказом министерства архитектуры и градостроительной политики Приморского края от 02.02.2024              № 14-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С у</w:t>
      </w:r>
      <w:r>
        <w:rPr>
          <w:bCs/>
          <w:sz w:val="26"/>
          <w:szCs w:val="26"/>
        </w:rPr>
        <w:t>четом замечаний и предложений, поступивших в ходе публичных слушаний по рассмотрению Документации, соответствующих действующему законодательству,</w:t>
      </w:r>
      <w:r>
        <w:rPr>
          <w:sz w:val="26"/>
          <w:szCs w:val="26"/>
        </w:rPr>
        <w:t xml:space="preserve"> рекомендуется Документацию отклонить от утверждения и направить на доработку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3:00Z</dcterms:created>
  <dc:creator>Савчук Татьяна Владимировна</dc:creator>
  <dc:description/>
  <dc:language>en-US</dc:language>
  <cp:lastModifiedBy>Бурбо Татьяна Валентиновна</cp:lastModifiedBy>
  <cp:lastPrinted>2024-04-24T14:04:00Z</cp:lastPrinted>
  <dcterms:modified xsi:type="dcterms:W3CDTF">2024-04-24T04:14:00Z</dcterms:modified>
  <cp:revision>3</cp:revision>
  <dc:subject/>
  <dc:title/>
</cp:coreProperties>
</file>