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общественное питание (4.6)» в  отношении 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Земельного участка площадью 7048 кв.м с кадастровым номером 25:31:010401:7804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2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2892 кв.м с кадастровым номером 25:31:010401:7805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6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5529 кв.м с кадастровым номером 25:31:010401:7797, расположенного по адресу: местоположение установлено относительно   ориентира,   расположенного  за  пределами  участка. Ориентир здание. Участок  находится  примерно в 150 метрах по направлению на юго-запад от ориентира. Почтовый  адрес    ориентира:  Приморский край,  город   Находка,  проспект Мира, 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е участки расположены в границах территориальной зоны озелененных территорий общего пользования (Р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2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b/>
          <w:sz w:val="26"/>
          <w:szCs w:val="26"/>
        </w:rPr>
        <w:t>с 22.03.2024 по 29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2.03.2024 до 10.00 часов 29.03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29.03.2024, 11-00. 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9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3-26T09:04:00Z</cp:lastPrinted>
  <dcterms:modified xsi:type="dcterms:W3CDTF">2024-03-25T23:05:00Z</dcterms:modified>
  <cp:revision>4</cp:revision>
  <dc:subject/>
  <dc:title/>
</cp:coreProperties>
</file>