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 администрации    Находкинского    городского   округа от 2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или отказать в предоставлении разрешения на условно разрешенный вид использования «общественное питание (4.6)» в  отношении  земельных участков: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емельного участка площадью 7048 кв.м с кадастровым номером 25:31:010401:7804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ого участка площадью 2892 кв.м с кадастровым номером 25:31:010401:7805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6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емельного участка площадью 5529 кв.м с кадастровым номером 25:31:010401:7797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5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36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424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4135</wp:posOffset>
            </wp:positionV>
            <wp:extent cx="5349240" cy="39547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:31:010401:7797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78740</wp:posOffset>
                </wp:positionV>
                <wp:extent cx="34036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42875</wp:posOffset>
                </wp:positionV>
                <wp:extent cx="694690" cy="1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5:31:010401:7805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:31:010401:7804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338695" cy="4521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5:00Z</dcterms:created>
  <dc:creator>Савчук Татьяна Владимировна</dc:creator>
  <dc:description/>
  <dc:language>en-US</dc:language>
  <cp:lastModifiedBy>Савчук Татьяна Владимировна</cp:lastModifiedBy>
  <cp:lastPrinted>2024-01-15T11:56:00Z</cp:lastPrinted>
  <dcterms:modified xsi:type="dcterms:W3CDTF">2024-02-28T07:35:00Z</dcterms:modified>
  <cp:revision>2</cp:revision>
  <dc:subject/>
  <dc:title/>
</cp:coreProperties>
</file>