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убличных слушаний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2.03.202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2 от 22.02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кументация по внесению изменений в документацию по планировке территории, утверждённую постановлением администрации Находкинского городского округа    от 02.10.2013 № 2053, территории, в границах  земельного участка с кадастровым номером  25:31:010211: 431, в составе проекта планировки территории и проекта межевания территории (далее – Документация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 Поступило замечание от члена Комиссии:   Кульпина С.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1. Необходимо предоставить согласование Документации с АО «ДРСК»                     (г. Благовещенск), так как на земельном участке 25:31:010211:431 расположены объекты электроэнергетики, правообладателем которых является АО «ДРСК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2. Предоставить согласование Документации с обществом ограниченной ответственности «Территориальная электросетевая компания» (ООО «ТЭСК»), так как образуемый земельный участок находится в охранной зоне существующих сооружений электроэнергетик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sz w:val="26"/>
          <w:szCs w:val="26"/>
        </w:rPr>
        <w:t>Предоставить согласование Документации с Дальневосточным управлением Ростехнадзора, в части размещения планируемого объекта общественного назначения (административное здание организаций, обеспечивающих предоставление коммунальных услуг), расположенного в охранной зоне сооружений электроэнергетики (объектов обеспечения жизнедеятельности населения Находкинского городского округа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ступило замечание от члена Комиссии:   Леонтьевой Н.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1. Предусмотреть проезд и подъезд для пожарной техники в соответствии с нормативными требовани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материалах по обоснованию на схеме вертикальной планировки отобразить подпорную стенку, согласно планировочным отметкам земли. 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целесообразно учесть, так как планируемый к размещению объект общественного назначения (административное здание организаций, обеспечивающих предоставление коммунальных услуг), расположен в охранной зоне существующих сооружений электроэнергетики (объектов обеспечения жизнедеятельности населения Находкинского городского округа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Учесть замечания, поступившие в ходе публичных слушаний по рассмотрению Документации, в целях соблюдения прав, законных интересов, обеспечения жизнедеятельности населения Находкинского городского округа, в части размещения планируемого объекта общественного назначения (административное здание организаций, обеспечивающих предоставление коммунальных услуг), расположенного в охранной зоне существующих сооружений электроэнергетики.</w:t>
      </w:r>
      <w:r>
        <w:rPr/>
        <w:t xml:space="preserve"> </w:t>
      </w:r>
      <w:r>
        <w:rPr>
          <w:sz w:val="26"/>
          <w:szCs w:val="26"/>
        </w:rPr>
        <w:t>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Документацию на доработку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1:00Z</dcterms:created>
  <dc:creator>Савчук Татьяна Владимировна</dc:creator>
  <dc:description/>
  <dc:language>en-US</dc:language>
  <cp:lastModifiedBy>Фомкина Татьяна Витальевна</cp:lastModifiedBy>
  <cp:lastPrinted>2024-04-01T12:10:00Z</cp:lastPrinted>
  <dcterms:modified xsi:type="dcterms:W3CDTF">2024-04-01T02:21:00Z</dcterms:modified>
  <cp:revision>3</cp:revision>
  <dc:subject/>
  <dc:title/>
</cp:coreProperties>
</file>