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оформления:</w:t>
      </w:r>
      <w:r>
        <w:rPr>
          <w:b/>
          <w:bCs/>
          <w:sz w:val="26"/>
          <w:szCs w:val="26"/>
          <w:lang w:val="en-US"/>
        </w:rPr>
        <w:t>29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6 от 29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 xml:space="preserve">использования «общественное питание (4.6)», в отношении 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>земельного участка площадью 7048 кв.м с кадастровым номером 25:31:010401:7804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2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>использования «общественное питание (4.6)», в отношении  земельного  участка площадью 2892 кв.м с кадастровым номером 25:31:010401:7805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6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вших от членов комиссии Паршиковой Н.А., Кульпина С.А.: согласно документации по планировке территории утвержденной  постановлением от 27.12.2023 №2708, для земельного участка 25:31:010401:7805 предусмотрен раздел на з/у 12-1 и з/у 12-2, а затем изменение вида разрешенного использования. Предоставить разрешение на условно разрешенный вид использования земельного участка возможно после раз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учесть поступившие замечания и предложений, т.к. они соответствуют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 xml:space="preserve">использования «общественное питание (4.6)», в отношении  земельного  участка </w:t>
      </w:r>
      <w:r>
        <w:rPr>
          <w:rFonts w:eastAsia="Calibri"/>
          <w:color w:val="000000"/>
          <w:sz w:val="26"/>
          <w:szCs w:val="26"/>
          <w:lang w:eastAsia="en-US"/>
        </w:rPr>
        <w:t>площадью 5529 кв.м с кадастровым номером 25:31:010401:7797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5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вших от членов комиссии Паршиковой Н.А., Кульпина С.А.: согласно документации по планировке территории утвержденной  постановлением от 27.12.2023 №2708, для земельного участка 25:31:010401:7797 предусмотрен раздел на з/у 6-1 и              з/у 6-2, а затем изменение вида разрешенного использования. Предоставить разрешение на условно разрешенный вид использования земельного участка возможно после раз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учесть поступившие замечания и предложений, т.к. они соответствуют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лощадью 7048 кв.м                         с кадастровым номером 25:31:010401:7804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20 метрах по направлению на юго-запад от ориентира. Почтовый  адрес    ориентира:  Приморский край,  город   Находка,  проспект Мира, 41, </w:t>
      </w:r>
      <w:r>
        <w:rPr>
          <w:color w:val="000000"/>
          <w:sz w:val="26"/>
          <w:szCs w:val="26"/>
        </w:rPr>
        <w:t>с условно разрешенным видом использования территориальной зоны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зелененных территорий общего пользования (Р-1) - «общественное питание (4.6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 Считать невозможным использование </w:t>
      </w:r>
      <w:r>
        <w:rPr>
          <w:color w:val="000000"/>
          <w:sz w:val="26"/>
          <w:szCs w:val="26"/>
        </w:rPr>
        <w:t>земельного участка площадью 2892 кв.м                    с кадастровым номером 25:31:010401:7805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60 метрах по направлению на юго-запад от ориентира. Почтовый  адрес    ориентира:  Приморский край,  город   Находка,  проспект Мира, 41, с условно разрешенным видом использования территориальной зоны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зелененных территорий общего пользования (Р-1)- «общественное питание (4.6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 Считать не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лощадью 5529 кв.м                     с кадастровым номером 25:31:010401:7797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50 метрах по направлению на юго-запад от ориентира. Почтовый  адрес    ориентира:  Приморский край,  город   Находка,  проспект Мира, 41, </w:t>
      </w:r>
      <w:r>
        <w:rPr>
          <w:color w:val="000000"/>
          <w:sz w:val="26"/>
          <w:szCs w:val="26"/>
        </w:rPr>
        <w:t>с условно разрешенным видом использования территориальной зоны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зелененных территорий общего пользования (Р-1) - «общественное питание (4.6)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3:03:00Z</dcterms:created>
  <dc:creator>DemoVersion</dc:creator>
  <dc:description/>
  <cp:keywords/>
  <dc:language>en-US</dc:language>
  <cp:lastModifiedBy>Шалуева Ирина В.</cp:lastModifiedBy>
  <cp:lastPrinted>2024-04-01T10:33:00Z</cp:lastPrinted>
  <dcterms:modified xsi:type="dcterms:W3CDTF">2024-04-03T01:37:00Z</dcterms:modified>
  <cp:revision>13</cp:revision>
  <dc:subject/>
  <dc:title>Итоги</dc:title>
</cp:coreProperties>
</file>