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одовой отчет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ходе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spacing w:val="-4"/>
          <w:sz w:val="26"/>
          <w:szCs w:val="26"/>
        </w:rPr>
        <w:t>Информатизация администрации Находкинского городского округа»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spacing w:val="-4"/>
          <w:sz w:val="26"/>
          <w:szCs w:val="26"/>
        </w:rPr>
        <w:t>на 2018-2023 годы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3686" w:right="-28" w:hanging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3544" w:right="-28" w:hanging="3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: управление информатизации </w:t>
      </w:r>
      <w:r>
        <w:rPr>
          <w:bCs/>
          <w:sz w:val="26"/>
          <w:szCs w:val="26"/>
        </w:rPr>
        <w:t xml:space="preserve">администрации Находкинского городского округа </w:t>
      </w:r>
    </w:p>
    <w:p>
      <w:pPr>
        <w:pStyle w:val="Normal"/>
        <w:suppressAutoHyphens w:val="true"/>
        <w:spacing w:lineRule="auto" w:line="360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тный период: 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</w:t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1843" w:right="-28" w:hanging="184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1843" w:right="-28" w:hanging="1843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сполнитель: н</w:t>
      </w:r>
      <w:r>
        <w:rPr>
          <w:sz w:val="26"/>
          <w:szCs w:val="26"/>
        </w:rPr>
        <w:t xml:space="preserve">ачальник управления информатизации администрации Находкинского городского округа Сергеева Татьяна Михайловна, 699220, </w:t>
      </w:r>
      <w:r>
        <w:rPr>
          <w:sz w:val="26"/>
          <w:szCs w:val="26"/>
          <w:lang w:val="en-US"/>
        </w:rPr>
        <w:t>tsergee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информатизации</w:t>
      </w:r>
    </w:p>
    <w:p>
      <w:pPr>
        <w:pStyle w:val="Normal"/>
        <w:suppressAutoHyphens w:val="true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аходкинского городского округа                                      Сергеева Т.М.</w:t>
      </w:r>
      <w:r>
        <w:br w:type="page"/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6"/>
          <w:szCs w:val="26"/>
        </w:rPr>
        <w:t>Результаты, достигнутые за 20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стижении целевых показателей (индикаторов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уровень обеспеченности рабочих мест сотрудников персональными компьютера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рограммой запланировано значение данного целевого показателя в размере 100%, по итогам 2023 года фактическое значение составило 100%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отношением количества персональных компьютеров к численности работников списочного состава на конец отчетного года. На 31.12.2023г. количество персональных компьютеров, установленных на рабочих местах пользователей локальной вычислительной сети администрации Находкинского городского округа – 316. Численность работников списочного состава – 316 (152 сотрудника администрации Находкинского городского округа и 164 сотрудника подведомственных администрации Находкинского городского округа учреждений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- удельный вес компьютеров, подключенных к компьютерной сети, имеющих доступ к сети Интерне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рограммой запланировано значение данного целевого показателя в размере 96%, по итогам 2023 года фактическое значение составило 96%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отношением количества персональных компьютеров, имеющих доступ к глобальным информационным сетям, в том числе к Интернету, к количеству персональных компьютеров. В локальной вычислительной сети администрации Находкинского городского округа все рабочие места сотрудников, подключенные к компьютерной сети, имеют доступ в сеть Интерне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31.12.2023г. таких рабочих мест 313. Количество персональных компьютеров, установленных на рабочих местах сотрудников администрации Находкинского городского округа – 32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доля автоматизированных рабочих мест, обеспеченных базовым комплектом лицензионных программных продукт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рограммой запланировано значение данного целевого показателя в размере 100%, по итогам 2023 года фактическое значение составило 100%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Определяется отношением количества персональных компьютеров, с установленным базовым комплектом лицензионного программного обеспечения (операционной система, пакет офисного приложения, антивирусная программа), к количеству персональных компьютеров. В локальной вычислительной сети администрации Находкинского городского округа все рабочие места сотрудников, обеспечиваются базовым комплектом лицензионного программного обеспечения. На 31.12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г. таких рабочих мест 32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– удельный вес компьютеров, подключенных к системе электронного документооборо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ограммой запланировано значение данного целевого показателя в размере 80%, по итогам 2023 года фактическое значение составило 80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Определяется отношением количества персональных компьютеров, подключенных к системе электронного документооборота на конец отчетного периода к общему количеству персональных компьютеров.  На 31.12.2023г. количество сотрудников, пользователей системы электронного документооборота администрации Находкинского городского округа «Directum» - 261. Количество персональных компьютеров, установленных на рабочих местах сотрудников локальной вычислительной сети администрации Находкинского городского округа – 32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- общее количество посетителей официального сайта Находкинского городского округа за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ограммой запланировано значение данного целевого показателя в размере 355000, по итога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3 года фактическое значение составил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40276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1 января 2023 года по 31 декабря 2023 года общее количество посетителей официального сайта Находкинского городского округа составил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40276 человек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Отклонение -</w:t>
      </w:r>
      <w:r>
        <w:rPr>
          <w:sz w:val="26"/>
          <w:szCs w:val="26"/>
          <w:lang w:val="en-US"/>
        </w:rPr>
        <w:t>32,3</w:t>
      </w:r>
      <w:r>
        <w:rPr>
          <w:sz w:val="26"/>
          <w:szCs w:val="26"/>
        </w:rPr>
        <w:t>%. Меньшее количество посетителей официального сайта указывает на то, что официальные каналы и аккаунты администрации Находкинского городского округа в социальных сетях набрали в этом году популярность и оттянули на себя основной поток посетите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IЦ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– количество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рограммой запланировано значение данного целевого показателя в размере 74, по итогам 2023 года фактическое значение составило 74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как общее количество рабочих мест с доступом к государственным и региональным информационным системам, системам межведомственного электронного взаимодействия, настроенным через защищенные каналы связи. В 2023 году таких мест подключено 74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Показатель IЦ7 – число сотрудников, прошедших обучение на курсах в области информационно-коммуникационных технолог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рограммой запланировано значение данного целевого показателя в размере 1, по итогам 2023 года фактическое значение составило 1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3 году 1 сотрудник администрации Находкинского городского округа прошел обучение на курсах в области информационно-коммуникационных технологий.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еречень выполненных в 2023 году мероприятий Программ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3 году для решения задачи «Обеспечение функционирования и развития информационно-коммуникационной инфраструктуры администрации Находкинского городского округа» были выполнены следующие мероприятия Программы:</w:t>
      </w:r>
    </w:p>
    <w:p>
      <w:pPr>
        <w:pStyle w:val="ConsPlusCell"/>
        <w:numPr>
          <w:ilvl w:val="1"/>
          <w:numId w:val="6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бесперебойной работы компьютерной и оргтехники. </w:t>
      </w:r>
    </w:p>
    <w:p>
      <w:pPr>
        <w:pStyle w:val="ConsPlusCel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бесперебойной работы компьютерной и оргтехники осуществлялось обслуживание серверов, рабочих мест сотрудников администрации Находкинского городского округа. Для этой цели были приобретены расходные и комплектующие к компьютерной и оргтехнике. Работы по устранению сбоев, техническому обслуживанию и ремонту компьютеров, серверов, принтеров выполнялись управлением информатизации самостоятельно. </w:t>
      </w:r>
    </w:p>
    <w:p>
      <w:pPr>
        <w:pStyle w:val="ConsPlusCel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мероприятий по обеспечению непрерывной работы принтеров и оргтехники заключены муниципальные контракты, оказывались услуги по заправке и восстановлению картриджей, по техническому обслуживанию и ремонту принтеров, копировальных аппаратов и многофункциональных устройств. </w:t>
      </w:r>
    </w:p>
    <w:p>
      <w:pPr>
        <w:pStyle w:val="ConsPlusCell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и модернизация компьютерной се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Выполнены работы по восстановлению существующих линий компьютерной сети после ремонтов кабинетов, обеспечена бесперебойная работа сетевого телекоммуникационного оборудования. Работы выполнялись сотрудниками управления информатизации в полном объеме, без привлечения дополнительных услуг подрядчиков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еспечено подключение к компьютерной сети, имеющих доступ к сети Интернет автоматизированных рабочих мест в количестве 313 штук.</w:t>
      </w:r>
    </w:p>
    <w:p>
      <w:pPr>
        <w:pStyle w:val="ConsPlusCell"/>
        <w:numPr>
          <w:ilvl w:val="1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лицензионного программного обеспечения. 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на 1 год продлено действие лицензионного программного обеспечения для корректной работы всех составных частей информационно-телекоммуникационной инфраструктуры администрации Находкинского городского округа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тивирусное программное обеспечение DrWeb, сертифицированное ФСТЭК (комплексная защита для 10 серверов и 400 рабочих станций)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раммное обеспечение для автоматизации и организации электронной почты CommuniGate Pro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ное обеспечение «Межсетевой экран с системой обнаружения вторжений Ideco UTM» на 500 пользователей с сертификатом ФСТЭК, обеспечивающий безопасную работу в сети Интернет, защиту серверов и рабочих станций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деятельности управления бухгалтерского учета и отчетности приобретены дополнительные лицензии программ семейства 1С:Предприятие, а также продлены на 1 год: </w:t>
      </w:r>
    </w:p>
    <w:p>
      <w:pPr>
        <w:pStyle w:val="ConsPlusCel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ензия на абонентское обслуживание информационных систем 1:С; </w:t>
      </w:r>
    </w:p>
    <w:p>
      <w:pPr>
        <w:pStyle w:val="ConsPlusCel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ензия на программный продукт «Астрал – Отчетность» для отправки отчетности в контролирующие органы непосредственно из программы «1С»; </w:t>
      </w:r>
    </w:p>
    <w:p>
      <w:pPr>
        <w:pStyle w:val="ConsPlusCel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справочной системе "Госфинансы";</w:t>
      </w:r>
    </w:p>
    <w:p>
      <w:pPr>
        <w:pStyle w:val="ConsPlusCel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я программы «Формирование консолидированной бюджетной и произвольной отчетности (Свод-СМАРТ)»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правления благоустройства и управления ЖКХ продлены права использования лицензионного программного обеспечения «Гранд-Смета», обновлены базы индексов ТСНБ-2001 Приморского края в формате ПК "Госстройсмета Профессионал», базы данных "Федеральная сметно-нормативная база ценообразования в строительстве ФСНБ-2001"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имуществом для автоматизации работ по учету муниципальной собственности заключены договор на лицензионное (послегарантийное) обслуживание программного комплекса «БАРС-Имущество» на 1 год и договор на поставку дополнительного администратора дохода бюджета к программному комплексу «БАРС-Имущество» версия 2014 конфигурации ПЛЮС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деятельности правового управления заключен договор на поставку и сопровождение информационно-поисковой системы Консультант Плюс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учета и мониторинга печатной техники и расходных материалов продлены права использования  лицензионного программного обеспечения PrintStore Pro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рхивного отдела обновлено программное обеспечение VIAR российской разработки, которое в комплексе с визуализаторами позволяет быстро и качественно оцифровать любые документы.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всего закупленного и обновленного лицензионного программного обеспечения  составило 15 штук. 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и обеспечение эксплуатации системы электронного документооборота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го обеспечения эксплуатации системы электронного документооборота (далее – СЭД) в рамках последних требований к СЭД, заключены муниципальные контракты на оказание информационно-консультационных услуг по развертыванию тестового контура ПО Directum RX для оценки применимости использования Directum RX в качестве СЭД администрации Находкинского городского округа и на право использования новых версий программы для ЭВМ Directum, вышедших в период до 13.10.2024г. с правом перехода на Directum RX. Обеспечена эксплуатация системы электронного документооборота администрации Находкинского городского округа на базе ПО DIRECTUM в размере 100%.</w:t>
      </w:r>
    </w:p>
    <w:p>
      <w:pPr>
        <w:pStyle w:val="ConsPlusCell"/>
        <w:numPr>
          <w:ilvl w:val="1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функциональных возможностей и техническая поддержка официального сайта</w:t>
      </w:r>
    </w:p>
    <w:p>
      <w:pPr>
        <w:pStyle w:val="ConsPlusCell"/>
        <w:widowControl/>
        <w:suppressAutoHyphens w:val="true"/>
        <w:spacing w:lineRule="auto" w:line="360"/>
        <w:ind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а стабильная работа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-сервера, проведено обновление серверных компонент, внесены изменения в структуру сайта, созданы новые разделы, обеспечена поддержка версии сайта для слабовидящих. </w:t>
      </w:r>
    </w:p>
    <w:p>
      <w:pPr>
        <w:pStyle w:val="ConsPlusCell"/>
        <w:widowControl/>
        <w:suppressAutoHyphens w:val="true"/>
        <w:spacing w:lineRule="auto" w:line="360"/>
        <w:ind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рывная работа официального сайта также обеспечена продлением сроков действия доменных имен nakhodka-city.ru и находка.рф и продлением дополнительных услуги функционирования этих доменов.  Техническая поддержка официального сайта обеспечена на 100%.</w:t>
      </w:r>
    </w:p>
    <w:p>
      <w:pPr>
        <w:pStyle w:val="ConsPlusCell"/>
        <w:numPr>
          <w:ilvl w:val="1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технической защиты информационных систем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обеспечения технической защиты информационных систем  приобретено программное обеспечение защиты информации для рабочих мест сотрудников, осуществляющих межведомственные запросы и/или имеющих доступ к федеральным, государственным и региональным информационным системам  проведена аттестация информационной системы Администрации Находкинского городского округа «Система участника федеральных и государственных информационных систем» на соответствие требованиям, предъявляемых к информационным системам с установленным классом защищенности К3. Так же проведена аттестация рабочих мест сотрудников управления образования администрации, подключаемых к государственной информационной системе "Региональное образование". </w:t>
      </w:r>
    </w:p>
    <w:p>
      <w:pPr>
        <w:pStyle w:val="ConsPlusCell"/>
        <w:numPr>
          <w:ilvl w:val="1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компьютерной и оргтехники, телекоммуникационного оборудования, технических средств защиты информации составило 25 единиц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ы, установлены и настроены: моноблоки (4 шт.), ноутбук (1 шт.), МФУ (5 шт.), ИБП (15 шт.)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Для решения задачи «Повышение квалификации сотрудников в области использования информационно-коммуникационных технологий» были выполнены следующие мероприятия Программы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и повышение уровня подготовки сотрудников на специализированных курсах, участие в семинарах и конференциях. 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сотрудник администрации Находкинского городского округа прошел переподготовку по учебной программе дополнительного профессионального образования по курсу профессиональной переподготовки: «Обеспечение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suppressAutoHyphens w:val="true"/>
        <w:spacing w:lineRule="auto" w:line="360"/>
        <w:ind w:left="709" w:right="68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29" w:hanging="0"/>
        <w:jc w:val="center"/>
        <w:rPr/>
      </w:pPr>
      <w:r>
        <w:rPr>
          <w:b/>
          <w:sz w:val="26"/>
          <w:szCs w:val="26"/>
        </w:rPr>
        <w:t>Оценка эффективности реализации Программы в 2023 году</w:t>
      </w:r>
    </w:p>
    <w:p>
      <w:pPr>
        <w:pStyle w:val="Normal"/>
        <w:suppressAutoHyphens w:val="true"/>
        <w:spacing w:lineRule="auto" w:line="360"/>
        <w:ind w:right="-29" w:firstLine="709"/>
        <w:jc w:val="both"/>
        <w:rPr/>
      </w:pPr>
      <w:r>
        <w:rPr>
          <w:sz w:val="26"/>
          <w:szCs w:val="26"/>
        </w:rPr>
        <w:t>Оценка эффективности реализации Программы проведена согласно методике оценки эффективности реализации муниципальных программ, утвержденной постановлением администрации Находкинского городского округа от 01.03.2018 года № 328 «</w:t>
      </w:r>
      <w:r>
        <w:rPr>
          <w:bCs/>
          <w:sz w:val="26"/>
          <w:szCs w:val="26"/>
        </w:rPr>
        <w:t>О внесении изменений в муниципальную программу «Информатизация администрации Находкинского городского округа» на 2018-2020 годы, утвержденную постановлением администрации Находкинского городского округа от 28.07.2017 г.  №939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а степени достижения целей и решения задач Програм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достижения планового значения каждого целевого показателя (индикатора):     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(уровень обеспеченности (доля) рабочих мест современными персональными компьютерами) = 100/100 = 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удельный вес компьютеров, подключенных к компьютерной сети, имеющих доступ к сети Интернет) = 96/96 = 1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доля автоматизированных рабочих мест, обеспеченных базовым комплектом лицензионных программных продуктов) = 100/100 =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>(удельный вес компьютеров, подключенных к системе электронного документооборота) = 80/80 =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(общее количество посетителей официального сайта Находкинского городского округа за год) = 240276/355000 = 0,67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(количество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)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= 74/74 = 1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Ц7 (количество сотрудников, прошедших обучение на курсах в области информационно-коммуникационных технологий) = 1/1 = 1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/>
      </w:pPr>
      <w:r>
        <w:rPr>
          <w:sz w:val="26"/>
          <w:szCs w:val="26"/>
        </w:rPr>
        <w:t xml:space="preserve">Степень реализации Программ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Ц =  = (1+1+1+1+1+1+1)/7 = 1.  Степень реализации Программ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Ц =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7905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 xml:space="preserve">= (1+1+1+1+0,677+1)/6= 0,946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left="0"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а степени соответствия запланированному уровню затра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запланированному уровню затрат оценивается как отношение фактических и плановых объемов финансирования Программы в отчетном периоде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29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ин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>/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29" w:firstLine="851"/>
        <w:outlineLvl w:val="0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фин</w:t>
      </w:r>
      <w:r>
        <w:rPr>
          <w:sz w:val="26"/>
          <w:szCs w:val="26"/>
        </w:rPr>
        <w:t xml:space="preserve"> = 5 906,187/ 5 862,143= 0,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29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ценка степени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Программ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= М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>/М = 7/7 =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0"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right="-2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Э =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Ц + С</w:t>
      </w:r>
      <w:r>
        <w:rPr>
          <w:sz w:val="26"/>
          <w:szCs w:val="26"/>
          <w:vertAlign w:val="subscript"/>
        </w:rPr>
        <w:t>фин</w:t>
      </w:r>
      <w:r>
        <w:rPr>
          <w:sz w:val="26"/>
          <w:szCs w:val="26"/>
        </w:rPr>
        <w:t>+М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>)/3 = (0,946+0,99+1)/3 = 0,9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right="-29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аким образом, эффективность реализации Программы = 0,98. Эффективность реализации Программы – </w:t>
      </w:r>
      <w:r>
        <w:rPr>
          <w:b/>
          <w:sz w:val="26"/>
          <w:szCs w:val="26"/>
        </w:rPr>
        <w:t>высокая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Среди факторов, повлиявших на реализацию Программы в 2023 году</w:t>
      </w:r>
      <w:r>
        <w:rPr>
          <w:sz w:val="26"/>
          <w:szCs w:val="26"/>
        </w:rPr>
        <w:t xml:space="preserve">, можно отметить недостаточное финансирование программных мероприятий, резкое увеличение стоимости товаров и услуг в области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технологий, компьютерного оборудования и программного обеспечения, что потребовало корректировки расходов, необходимых для выполнения мероприятий Программы, внесения изменений в ресурсное обеспечение реализации мероприятий Программы и плана реализации Программы и отказ от выполнения некоторых программных мероприятий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в 2023 году было проведено только продление и обновление уже установленных программных продуктов, не приобретено достаточное количество компьютерного оборудования. Устаревшая компьютерная техника выходит из строя, из-за постоянных сбоев в работе снижается эффективность и производительность труда сотрудников. Не проведена модернизация существующих компьютерных сетей, что негативно влияет на производительность сети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6"/>
          <w:szCs w:val="26"/>
        </w:rPr>
        <w:t>В 2023 году реализация мероприятий Программы осуществлялась посредством заключения муниципальных контрактов 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/>
      </w:pPr>
      <w:r>
        <w:rPr>
          <w:bCs/>
          <w:sz w:val="26"/>
          <w:szCs w:val="26"/>
        </w:rPr>
        <w:t>Сведения о достижении значений показателей (индикаторов) Программы в 2023 году представлены в Приложении № 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степени выполнения Программы в разрезе основных мероприятий в 2023 году представлены в Приложении № 2.</w:t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5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widowControl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чет об использовании бюджетных ассигнований бюджета Находкинского городского округа на реализацию Программы в 2023 году представлен в Приложении№ 3.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достижении значений показателей (индикаторов)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bCs/>
          <w:spacing w:val="-4"/>
          <w:sz w:val="26"/>
          <w:szCs w:val="26"/>
        </w:rPr>
        <w:t xml:space="preserve">Информатизация администрации Находкинского городского округа»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на 2018-2023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09"/>
        <w:gridCol w:w="1134"/>
        <w:gridCol w:w="1559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(индикатора)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отклонений значений целевых показателей (индикаторов) за отчетн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bookmarkStart w:id="0" w:name="_Hlk6471190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(доля) рабочих мест современными персональными компьюте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й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компьютеров, подключенных к компьютерной сети, имеющих доступ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й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автоматизированных рабочих мест, обеспеченных базовым комплектом лицензионных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й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компьютеров, подключенных к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й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осетителей официального сайта Находкинского городского округа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-32,3%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ьшее количество посетителей официального сайта указывает на то, что официальные каналы и аккаунты администрации Находкинского городского округа в социаль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ях набрали в этом году популярность и оттянули на себя некоторое количество посет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й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трудников, прошедших обучение на курсах в области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й не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454" w:top="510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тепени выполнения муниципальной программы 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Информатизация администрации Находкинского городского округа» 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6"/>
          <w:szCs w:val="26"/>
        </w:rPr>
        <w:t>на 2018-2023 год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разрезе основных мероприятий (мероприятий)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отдельных мероприятий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4252"/>
        <w:gridCol w:w="993"/>
        <w:gridCol w:w="850"/>
        <w:gridCol w:w="851"/>
        <w:gridCol w:w="1275"/>
      </w:tblGrid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з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реализации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02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достижения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и развития информационно-коммуникационной инфраструктуры администрации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еребойной работы компьютерной и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бесперебойной работы компьютерной и орг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компьютер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пьютеров, подключенных к компьютерной сети, имеющих доступ к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упаемого и обновляемого лицензионного программ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обеспечение эксплуатации системы электро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еребойной работы системы электронного документообо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ункциональных возможностей и техническая поддержка официального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поддержка и обеспечение бесперебойной работы официального сайта Находк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ехнической защиты информ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ехнической защиты информационных систе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мпьютерной и оргтехники, телекоммуникационного оборудования, технических средств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обретаемой компьютерной и оргтехники, телекоммуникационного оборудования, технических средств защиты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отрудников в области использования информационно-коммуник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повышение уровня подготовки сотрудников на специализированных курсах, участие в семинарах и конфере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трудников, прошедших обучение на курсах в области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10" w:gutter="0" w:header="454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спользовании бюджетных ассигнований бюджет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ходкинского городского округа на реализацию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spacing w:val="-4"/>
          <w:sz w:val="26"/>
          <w:szCs w:val="26"/>
        </w:rPr>
        <w:t xml:space="preserve">Информатизация администрации Находкинского городского округа»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pacing w:val="-4"/>
          <w:sz w:val="26"/>
          <w:szCs w:val="26"/>
        </w:rPr>
        <w:t>на 2018-2023годы</w:t>
      </w:r>
      <w:r>
        <w:rPr>
          <w:b/>
          <w:bCs/>
          <w:sz w:val="26"/>
          <w:szCs w:val="26"/>
        </w:rPr>
        <w:t xml:space="preserve"> в 2020 году (тыс. руб.)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9"/>
        <w:gridCol w:w="32"/>
        <w:gridCol w:w="2694"/>
        <w:gridCol w:w="2693"/>
        <w:gridCol w:w="709"/>
        <w:gridCol w:w="708"/>
        <w:gridCol w:w="1419"/>
        <w:gridCol w:w="567"/>
        <w:gridCol w:w="1992"/>
        <w:gridCol w:w="1869"/>
        <w:gridCol w:w="1666"/>
      </w:tblGrid>
      <w:tr>
        <w:trPr>
          <w:trHeight w:val="57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расходов (тыс. руб.)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 год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 П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в соответствии с программой)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 на 31 декабря отчетного год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Информатизация администрации Находкинского городского округа на 2018-2023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6,1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6,1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2,143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(субсидии, субвенци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Находкин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6,1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6,1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2,143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и развития информационно-коммуникацион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еребойной работы компьютерной и орг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2602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8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8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560</w:t>
            </w:r>
          </w:p>
        </w:tc>
      </w:tr>
      <w:tr>
        <w:trPr>
          <w:trHeight w:val="381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компьютерно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цензионного программ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6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6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5,450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обеспечение эксплуатации системы электронного документообор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6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6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640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ункциональных возможностей и техническая поддержка официального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00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ехнической защиты информацион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9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9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640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мпьютерной и оргтехники, телекоммуникационного оборудования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2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2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95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квалификации сотрудников в области использования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бучение и повышение уровня подготовки сотрудников на специализированных курсах, участие в семинарах и конферен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567" w:gutter="0" w:header="340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29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0">
    <w:name w:val="Основной текст с отступом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9pt">
    <w:name w:val="Основной текст + 9 pt"/>
    <w:qFormat/>
    <w:rPr>
      <w:spacing w:val="-5"/>
      <w:sz w:val="18"/>
      <w:szCs w:val="1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Body">
    <w:name w:val="body"/>
    <w:basedOn w:val="Normal"/>
    <w:qFormat/>
    <w:pPr>
      <w:spacing w:before="60" w:after="120"/>
      <w:ind w:left="220" w:right="200" w:hanging="0"/>
    </w:pPr>
    <w:rPr>
      <w:rFonts w:ascii="Tahoma" w:hAnsi="Tahoma" w:eastAsia="SimSun;宋体" w:cs="Tahoma"/>
      <w:color w:val="333333"/>
      <w:sz w:val="16"/>
      <w:szCs w:val="16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jc w:val="both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5:00Z</dcterms:created>
  <dc:creator>Харчук</dc:creator>
  <dc:description/>
  <cp:keywords/>
  <dc:language>en-US</dc:language>
  <cp:lastModifiedBy>Сергеева Татьяна Михайловна</cp:lastModifiedBy>
  <cp:lastPrinted>2020-02-13T14:20:00Z</cp:lastPrinted>
  <dcterms:modified xsi:type="dcterms:W3CDTF">2024-02-28T01:36:00Z</dcterms:modified>
  <cp:revision>5</cp:revision>
  <dc:subject/>
  <dc:title>Администрация</dc:title>
</cp:coreProperties>
</file>