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>публичных слуш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ассмотрению схем расположения земельных участков на кадастровом плане территории (далее – схема расположения земельного участк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ата оформления: </w:t>
      </w:r>
      <w:r>
        <w:rPr>
          <w:b/>
          <w:sz w:val="26"/>
          <w:szCs w:val="26"/>
        </w:rPr>
        <w:t>29</w:t>
      </w:r>
      <w:r>
        <w:rPr>
          <w:b/>
          <w:bCs/>
          <w:sz w:val="26"/>
          <w:szCs w:val="26"/>
        </w:rPr>
        <w:t>.03.2024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Количество участников публичных слушаний – 12 челове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от 29.03.2024 №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Наименование проекта, рассмотренного на публичных слушаниях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Схема расположения земельного участка площадью 959 кв.м, на котором распложены многоквартирный жилой дом и иные входящие в состав такого дома объекты недвижимого имущества, по адресу: Российская Федерация, Приморский край, Находкинский городской округ, города Находка, микрорайон «поселок Врангель», улица Первостроителей, дом 16А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внесенных замечаний и предложений от участников публичных слушаний, постоянно проживающих на территории, в пределах которой проводятся публичные слушания:           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) Поступили замечания и предложения от жильцов многоквартирного дома по ул. Первостроителей, 16А - сформировать единый земельный участок под многоквартирный дом в иных границах, включив подъездную дорогу и территорию с южной стороны, с целью размещения объектов благоустройства придомовой территории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внесенных предложений и замечаний от иных участников публичных слушаний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или замечания от членов Комиссии Кульпина С.А., Паршиковой Н.А.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 Формирование земельного участка в предлагаемых жильцами границах противоречит требованиям законодательства в части принадлежности каждого земельного участка к одной территориальной зоне. Образовать испрашиваемый земельный участок возможно после внесения соответствующих изменений в Генеральный план и в Правила землепользования и застройки Находкинского городского округа (корректировка функциональных и территориальных зон). Предлагается отклонить от утверждения схему расположения земельного участка на кадастровом плане территор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ргументированные рекомендации организатора публичных слушаний             о целесообразности или нецелесообразности учета внесенных замечаний и предложений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 Поступившие замечания и предложения жильцов дома о несогласии с границами образуемого земельного участка целесообразно учесть в целях соблюдения их интересов.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2) Поступившие замечания и предложения от членов Комиссии целесообразно учесть и приступить к формированию придомовой территории в предлагаемых жильцами границах после внесения изменений в Генеральный план и в Правила землепользования и застройки Находкинского городского округа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2. Схема расположения земельного участка площадью 1171 кв.м, на котором распложены многоквартирный жилой дом и иные входящие в состав такого дома объекты недвижимого имущества, по адресу: Российская Федерация, Приморский край, Находкинский городской округ, города Находка, микрорайон «поселок Врангель», улица Первостроителей, дом 16А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Содержание внесенных замечаний и предложений от участников публичных слушаний, постоянно проживающих на территории, в пределах которой проводятся публичные слушания: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) Поступили замечания и предложения от жильцов многоквартирного дома по ул. Первостроителей, 16А - сформировать единый земельный участок под многоквартирный дом в иных границах, включив подъездную дорогу и территорию с южной стороны, с целью размещения объектов благоустройства придомовой территории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внесенных предложений и замечаний от иных участников публичных слушаний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или замечания от членов Комиссии Кульпина С.А., Паршиковой Н.А.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 Формирование земельного участка в предлагаемых жильцами границах противоречит требованиям законодательства в части принадлежности каждого земельного участка к одной территориальной зоне. Образовать испрашиваемый земельный участок возможно после внесения соответствующих изменений в Генеральный план и в Правила землепользования и застройки Находкинского городского округа (корректировка функциональных и территориальных зон). Предлагается отклонить от утверждения схему расположения земельного участка на кадастровом плане территор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ргументированные рекомендации организатора публичных слушаний             о целесообразности или нецелесообразности учета внесенных замечаний и предложений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 Поступившие замечания и предложения жильцов дома о несогласии с границами образуемого земельного участка целесообразно учесть в целях соблюдения их интерес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оступившие замечания и предложения от членов Комиссии целесообразно учесть и приступить к формированию придомовой территории в предлагаемых жильцами границах после внесения изменений в Генеральный план и в Правила землепользования и застройки Находкинского городск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 xml:space="preserve">Выводы по результатам публичных слушаний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убличные слушания считать состоявшими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 учетом замечаний и предложений, поступивших в ходе публичных слушаний, рекомендуется отклонить от утверждения и направить на доработку схемы расположения земельных участков площадью 959 кв.м и площадью 1171 кв.м, на которых распложены многоквартирный жилой дом и иные входящие в состав такого дома объекты недвижимого имущества, по адресу: Российская Федерация, Приморский край, Находкинский городской округ, города Находка, микрорайон «поселок Врангель», улица Первостроителей, дом 16А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                                                                      С.А. Кульп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                 Т.В. Сав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5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5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6"/>
    </w:rPr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5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5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5"/>
    </w:rPr>
  </w:style>
  <w:style w:type="character" w:styleId="WW8Num30z0">
    <w:name w:val="WW8Num30z0"/>
    <w:qFormat/>
    <w:rPr>
      <w:b w:val="false"/>
      <w:sz w:val="25"/>
    </w:rPr>
  </w:style>
  <w:style w:type="character" w:styleId="WW8Num31z0">
    <w:name w:val="WW8Num31z0"/>
    <w:qFormat/>
    <w:rPr>
      <w:sz w:val="25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color w:val="000000"/>
    </w:rPr>
  </w:style>
  <w:style w:type="character" w:styleId="WW8Num37z0">
    <w:name w:val="WW8Num37z0"/>
    <w:qFormat/>
    <w:rPr>
      <w:rFonts w:cs="Times New Roman"/>
      <w:sz w:val="24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35:00Z</dcterms:created>
  <dc:creator>DemoVersion</dc:creator>
  <dc:description/>
  <cp:keywords/>
  <dc:language>en-US</dc:language>
  <cp:lastModifiedBy>Савчук Татьяна Владимировна</cp:lastModifiedBy>
  <cp:lastPrinted>2024-04-02T08:42:00Z</cp:lastPrinted>
  <dcterms:modified xsi:type="dcterms:W3CDTF">2024-04-02T07:33:00Z</dcterms:modified>
  <cp:revision>3</cp:revision>
  <dc:subject/>
  <dc:title>Итоги</dc:title>
</cp:coreProperties>
</file>