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 документации по планировке территории, утвержденные постановлениями администрации Находкинского городского округа от 05.02.2013     № 158 и от 10.07.2014 № 1274, в составе проекта планировки территории и проекта межевания территории, в части территории, ограниченной улицей Коралловой и границами территориальной зоны застройки индивидуальными жилыми домами городского типа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«План красных линий. Разбивочный чертеж красных линий»;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я о характеристиках планируемого развития территории, положения об очередности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Текстовая часть проекта межевания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2.05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2.05.2024г. по 24.05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2.05.2024г. по 24.05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05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1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4-04-25T16:00:00Z</cp:lastPrinted>
  <dcterms:modified xsi:type="dcterms:W3CDTF">2024-05-05T23:13:00Z</dcterms:modified>
  <cp:revision>13</cp:revision>
  <dc:subject/>
  <dc:title/>
</cp:coreProperties>
</file>