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пециалист 1 разряда отдела по профилактик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й среди несовершеннолетних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1 разряда отдела по профилактике правонарушений среди несовершеннолетних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ысшее педагогическое или высшее юридическое без предъявления требований к стаж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, 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3. 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, организации подготовки, принятия и реализации управленческих решений в сфере, определяемой руководителем, организации и обеспечения выполнения задач, квалифицированного планирования работы, контроля, анализа и прогнозирования последствий принимаемых решений, ведение деловых переговоров, сбора, обработки, анализа и систематизации информации, подготовки и работы со служебными документами, публичного выступления, 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, умение принимать меры по предотвращению и (или)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6.05.2024 до 04.06.2024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3-04-24T12:57:00Z</cp:lastPrinted>
  <dcterms:modified xsi:type="dcterms:W3CDTF">2024-05-03T00:06:00Z</dcterms:modified>
  <cp:revision>25</cp:revision>
  <dc:subject/>
  <dc:title>О прекращении действия трудового договора</dc:title>
</cp:coreProperties>
</file>