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Администрация Находкинского городского округа объявляет конкурс на замещение вакантной должности муниципальной службы – ведущего специалиста        1 разряда отдела по профилактике правонарушений среди несовершеннолетних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шее педагогическое или высшее юридическое образование без предъявления требований к стаж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, 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3. 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руководителем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умение принимать меры по предотвращению и (или)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6.05.2024 до 04.06.2024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05.07.2024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3-04-24T12:59:00Z</cp:lastPrinted>
  <dcterms:modified xsi:type="dcterms:W3CDTF">2024-05-03T00:06:00Z</dcterms:modified>
  <cp:revision>28</cp:revision>
  <dc:subject/>
  <dc:title>О прекращении действия трудового договора</dc:title>
</cp:coreProperties>
</file>