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ведущего специалиста 1 разряда отдела по профилактике правонарушений среди несовершеннолетних администрации Находкинского городского округа в соответствии с должностной инструкцией, Положением об отделе по профилактике правонарушений среди несовершеннолетних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 нему каких-либо лиц в целях склонения к совершению коррупционных правонарушений в соответствии с постановлением администрации Находкинского городского округа от 20.02.2014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9 497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4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3-02-15T12:57:00Z</cp:lastPrinted>
  <dcterms:modified xsi:type="dcterms:W3CDTF">2024-05-03T00:01:00Z</dcterms:modified>
  <cp:revision>13</cp:revision>
  <dc:subject/>
  <dc:title>О прекращении действия трудового договора</dc:title>
</cp:coreProperties>
</file>