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Heading2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1 разряда отдела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среди несовершеннолетних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Должность муниципальной службы – ведущий специалист 1 разряда учреждается в отделе по профилактике правонарушений среди несовершеннолетних в администрации Находкинского городского округа (далее - отдел) с целью эффективного решения вопросов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1 разряда отдела (далее – ведущий специалист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4. Ведущий специалист подчиняется непосредственно начальнику отдела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(отпуск, командировка, временная нетрудоспособность) его должностные обязанности исполняют специалисты отдела по распределению начальника отдел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со статьей 13 Закона Приморского края от 08.11.2005 № 296-КЗ «О комиссиях по делам несовершеннолетних и защите их прав на территории Приморского края» на должность ведущего специалиста назначается лицо, имеющее высшее педагогическое или высшее юридическое образование, без предъявления требований к стаж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предъявляются следующие квалификационные требования к знаниям и ум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, </w:t>
      </w:r>
      <w:r>
        <w:rPr>
          <w:sz w:val="26"/>
          <w:szCs w:val="26"/>
        </w:rPr>
        <w:t>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, принимать меры по предотвращению и (или)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 Ведущий специалист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о личной  заинтересованности 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Уведомляет главу Находкинского городского округа в письменной форме обо всех случаях обращения к нему каких - либо лиц в целях склонения  к совершению коррупционных правонарушений, незамедлительно в течение одного рабочего дн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отдела ведущий специалис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Обеспечивает соблюдение защиты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2. Планирует текущие и перспективные планы работы комиссии по делам несовершеннолетних и защите их прав (далее – комиссия)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Готовит информации о деятельности комиссии за отчетный период к ежеквартальному отчету, материалы (справки, заявления, доклады, ответы, представления,  постановления и т.п.) по вопросам профилактики безнадзорности, правонарушений и защиты прав несовершеннолетних, ответы по жалобам и заявлениям граждан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6"/>
          <w:szCs w:val="26"/>
        </w:rPr>
        <w:t>3.9.4. Принимает участие в судебном заседании при рассмотрении уголовных дел несовершеннолетних в качестве официального представителя комиссии, в организации и проведении межведомственных оперативно-профилактических и иных мероприятиях, операции «Подросток», в подготовке материалов, касающихся деятельности комиссии для публикации в средствах массовой информации.</w:t>
      </w:r>
    </w:p>
    <w:p>
      <w:pPr>
        <w:pStyle w:val="2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Консультирует граждан по вопросам, связанным с защитой законных прав и интересов несовершеннолетних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6. Осуществляет систематическую связь от имени комиссии со всеми органами и учреждениями по вопросам повседневной деятельност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7. Ведет учет несовершеннолетних, в соответствии с пунктом 1 статьи 5 Федерального закона от 24.06.1999 № 120-ФЗ «Об основах системы профилактики безнадзорности и правонарушений несовершеннолетних»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8. Формирует базу данных по семьям и несовершеннолетним, находящихся в социально опасном положении и состоящих на учете в комисс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9. Информирует председателя, заместителя председателя, ответственного секретаря комиссии о состоянии исполнения документов или поручений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0:00Z</dcterms:created>
  <dc:creator>NVasina</dc:creator>
  <dc:description/>
  <cp:keywords/>
  <dc:language>en-US</dc:language>
  <cp:lastModifiedBy>Васина Наталья Анатольевна</cp:lastModifiedBy>
  <cp:lastPrinted>2018-10-23T16:43:00Z</cp:lastPrinted>
  <dcterms:modified xsi:type="dcterms:W3CDTF">2024-05-03T00:05:00Z</dcterms:modified>
  <cp:revision>15</cp:revision>
  <dc:subject/>
  <dc:title>О прекращении действия трудового договора</dc:title>
</cp:coreProperties>
</file>