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03.05.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5 челов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6 от 03.05.2024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планировке территории, ограниченной улицей Песчаной и улицей Зеленой в городе Находке (далее – Документация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иных участников публичных слушаний. 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упили замечания от членов Комиссии: Паршиковой Н.А.,            Кульпина С.А.</w:t>
      </w:r>
      <w:r>
        <w:rPr/>
        <w:t xml:space="preserve">, </w:t>
      </w:r>
      <w:r>
        <w:rPr>
          <w:sz w:val="26"/>
          <w:szCs w:val="26"/>
        </w:rPr>
        <w:t>Леонтьевой Н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</w:t>
        <w:tab/>
        <w:t>Параметры магистральной улицы районного значения улицы Песчаной и жилой улицы местного значения улицы Зеленой не соответствуют требованиям          п. 11.2 СП 42.13330.2016. Свод правил. Градостроительство. Планировка и застройка городских и сельских поселений. Актуализированная редакция СНиП 2.07.01-89* (далее – СП 4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Проезжая часть улицы Зеленой запроектирована не по центру красных линий. Ширина проезжей части улицы Зеленой на разных участках дороги принята различная, от 3 м до 5,3 – 5,7 м, менее нормативной - 6 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</w:t>
        <w:tab/>
        <w:t xml:space="preserve">Радиусы поворотов менее нормативных. Пешеходные тротуары отсутству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</w:t>
        <w:tab/>
        <w:t>Ширина заездов на земельные участки 2,8-3,0 м (менее нормативной -    3,5 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</w:t>
        <w:tab/>
        <w:t>От магистральной улицы районного значения улицы Песчаной предусмотрен проектируемый тупиковый проезд к земельным участкам 10 и 16. На данном участке не может быть примыкания проезда к магистральной улице районного значения. Согласно пункту 11.18 СП 42 пересечения с магистральной улицей районного значения должны предусматриваться не чаще чем через 200 м. Кроме того, в 25 м от проектируемого проезда находится существующий подъездной путь к магазину, расположенному на земельном участке с кадастровым номером 25:31:010407:3096. Параметры проектируемого проезда приняты не нормативные, ширина различная, размеры разворотной площадки не норматив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</w:t>
        <w:tab/>
        <w:t>Ливневая канализация в красных линиях дорог не предусмотр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</w:t>
        <w:tab/>
        <w:t xml:space="preserve">Уклоны дорог приняты таким образом, что отвод дождевых вод будет осуществляться в сторону земельных участ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</w:t>
        <w:tab/>
        <w:t xml:space="preserve">Поперечный профиль улицы Зеленой доработать согласно расчетным параметрам улиц и доро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9.</w:t>
        <w:tab/>
        <w:t xml:space="preserve">Существующие и образуемые земельные участки показаны одним цветом. Отобразить их различными то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0.</w:t>
        <w:tab/>
        <w:t>Элементы планировочной структуры отображены некоррек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1.</w:t>
        <w:tab/>
        <w:t xml:space="preserve">По сведениям ЕГРН 2022 года ОКС на земельных участках 10 и 16 состоит из 4 квартир. Образованы 2 земельных участка с видом разрешенного использования - «малоэтажная многоквартирная жилая застройка (2.1.1)». С таким видом разрешенного использования земельный участок должен быть еди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сведениям ЕГРН на сегодняшний день ОКС на земельных участках 10 и 16 состоит из 2 частей жилого дома и 2 квартир. Так как ОКС состоит из частей жилого дома, то вид разрешенного использования образуемых земельных участков должен быть «блокированная жилая застройка (2.3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в ОКС есть и части жилого дома и квартиры, то образование земельных участков с видом разрешенного использования «блокированная жилая застройка (2.3)» возможно только после реконструкции ОКС в «дом блокированной застрой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2.</w:t>
        <w:tab/>
        <w:t xml:space="preserve"> Сведения из ЕГРН в документации предоставлены 2022 года, сведения уже изменились для земельных участков 2, 3, 5, 6, 8, 9, необходимо обнов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3.</w:t>
        <w:tab/>
        <w:t xml:space="preserve"> В таблице «Перечень и сведения о площади образуемых земельных участков» в графе «назначение, адрес земельного участка» указаны сведения по видам разрешенного использования из ЕГРН, устаревшие. Назначения земельных участков должны быть приведены в соответствие с планируемым видом разрешен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4.</w:t>
        <w:tab/>
        <w:t>В образовании земельных участков 13 и 14 под проезды нет необходимости. Территории земельных участков 13 и 14 можно включить в границы образуемых земельных участков 10 и 16. Въезды на образуемые земельные участки 10 и 16 будут осуществляться с улицы Зеленой. При этом так же исключится изломанность границ образуемых земельных участков 10 и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5.</w:t>
        <w:tab/>
        <w:t>Образование земельного участка 15 в красных линиях улицы Зеленой также не требуется, это территория общего поль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</w:t>
        <w:tab/>
        <w:t>Земельный участок 1 расположен в двух территориальных зонах,             в красных линиях магистральной улицы районного значения ул. Песчаной. Часть земельного участка 1, расположенная в красных линиях, подлежит изъятию. Площадь земельного участка после изъятия можно увеличить за счет перераспределения образуемого земельного участка с землями неразграниченной государственной собственности (территорией земельного участка 11). Для этого земельный участок 1 необходимо включить в границы подготовки документации по планировке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7.</w:t>
        <w:tab/>
        <w:t>Красная линия магистральной улицы районного значения улицы Песчаной не соответствует границе территориальной зоны. Для приведения                  в соответствие красной линии с границей территориальной зоны</w:t>
      </w:r>
      <w:r>
        <w:rPr/>
        <w:t xml:space="preserve"> </w:t>
      </w:r>
      <w:r>
        <w:rPr>
          <w:sz w:val="26"/>
          <w:szCs w:val="26"/>
        </w:rPr>
        <w:t>красную линию</w:t>
      </w:r>
      <w:r>
        <w:rPr/>
        <w:t xml:space="preserve"> </w:t>
      </w:r>
      <w:r>
        <w:rPr>
          <w:sz w:val="26"/>
          <w:szCs w:val="26"/>
        </w:rPr>
        <w:t>необходимо включить в границы подготовки документации по планировке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8.Территория подготовки ДПТ находится частично в водоохранной зоне моря, в водоохранной зоне ручья, полностью в зоне сильного подтопления. На чертежах и в условных обозначениях отсутствует информация о зонах с особыми условиями использования территорий (водоохранных зонах ручья, моря, зоне сильного подтопления, охранных зонах инженерных сете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9.</w:t>
        <w:tab/>
        <w:t>Предусмотреть мероприятия по защите территории от подтопления,        по защите водных объектов согласно требованиям Водного кодекса и законодательства в области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</w:t>
      </w:r>
      <w:r>
        <w:rPr/>
        <w:t xml:space="preserve"> </w:t>
      </w:r>
      <w:r>
        <w:rPr>
          <w:sz w:val="26"/>
          <w:szCs w:val="26"/>
        </w:rPr>
        <w:t>Предусмотреть мероприятия по обеспечению пожарной безопасности террит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</w:t>
        <w:tab/>
        <w:t xml:space="preserve"> Доработать документацию согласно техническим рекомендациям, выданным управлением благоустройства администрации Находкинского городского округа. Согласовать документацию с управлением благоустройства администрации Находкинского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2.</w:t>
        <w:tab/>
        <w:t>Значения параметров образуемого земельного участка 6 не соответствуют предельным размерам земельных участков и предельным параметрам разрешенного строительства, реконструкции объектов капитального строительства для вида разрешенного использования земельных участков и объектов капитального строительства «для индивидуального жилищного строительства (2.1)». Площадь земельного участка 6 - 26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что меньше минимальной установленной согласно Правилам землепользования и застройки Находкинского городского округа (далее – ПЗЗ НГО) для вида разрешенного использования «для индивидуального жилищного строительства (2.1)». Для определения вида разрешенного использования земельного участка 6 и приведения его в соответствие с ПЗЗ НГО необходимо предоставить сведения о наличии ОКС в границах земельного участка 6 и о наличии права на ОКС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3. На образуемом земельном участке 7 находится ОКС - жилой дом. Вид разрешенного использования земельного участка 7 привести в соответствие с ПЗЗ НГ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4.</w:t>
        <w:tab/>
        <w:t>Площадь образуемых земельных участков 9 и 12 больше площади исходного земельного з/у 25:31:010407:3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5. Откорректировать пятно застройки для земельных участков 10 и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6. Предусмотреть ливневую канализацию на образуемых земельных участках 10 и 16 вдоль границ земельного участка с кадастровым номером 25:31:010407:30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7. План градостроительных регламентов выполнен до внесения изменений               в Генеральный план Находкинского городского округа и ПЗЗ НГО. Обновить план градостроительных регламентов. Чертежи выполнить на обновленном плане градостроительных реглам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8. В целях беспрепятственного размещения и использования данных разрабатываемой Документации в государственных информационных системах федерального, регионального и муниципального уровней векторный формат Документации должен соответствовать Техническим требованиям к отраслевым пространственным данным Приморского края, утвержденным приказом министерства архитектуры и градостроительной политики Приморского края от 02.02.2024              № 14-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поступившие замечания и предложе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С у</w:t>
      </w:r>
      <w:r>
        <w:rPr>
          <w:bCs/>
          <w:sz w:val="26"/>
          <w:szCs w:val="26"/>
        </w:rPr>
        <w:t>четом замечаний и предложений, поступивших в ходе публичных слушаний по рассмотрению Документации, соответствующих действующему законодательству,</w:t>
      </w:r>
      <w:r>
        <w:rPr>
          <w:sz w:val="26"/>
          <w:szCs w:val="26"/>
        </w:rPr>
        <w:t xml:space="preserve"> рекомендуется Документацию отклонить от утверждения и направить на доработку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08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4-24T13:46:00Z</cp:lastPrinted>
  <dcterms:modified xsi:type="dcterms:W3CDTF">2024-05-13T23:33:00Z</dcterms:modified>
  <cp:revision>27</cp:revision>
  <dc:subject/>
  <dc:title/>
</cp:coreProperties>
</file>