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в  отношении 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условно разрешенный вид использования «общественное питание (4.6)» в  отношении  земельного участка площадью 2892 кв.м с кадастровым номером 25:31:010401:7805,     расположенного    по    адресу:   местоположение     установлено  относительно  ориентира,  расположенного  за  пределами  участка. Ориентир здание. Участок находится примерно в 160 метрах по направлению на юго-запад от ориентира. Почтовый адрес ориентира:  Приморский край,  город  Находка,  проспект Мира, 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условно разрешенный вид использования «общественное питание (4.6)» в  отношении земельного участка площадью 5529 кв.м с кадастровым номером 25:31:010401:7797, расположенного по адресу: местоположение установлено относительно  ориентира,  расположенного  за  пределами  участка. Ориентир здание. Участок  находится  примерно в 150 метрах по направлению на юго-запад от ориентира. Почтовый  адрес  ориентира: Приморский край, город  Находка,  проспект Мира, 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 условно разрешенный вид использования «хранение автотранспорта (2.7.1)» в отношении земельного участка площадью 4015 кв.м с кадастровым номером 25:31:010401:433, расположенного по адресу: местоположение установлено относительно   ориентира,   расположенного  за  пределами  участка. Ориентир здание проходной. Участок  находится  примерно в 450 метрах по направлению на юго-запад от ориентира. Почтовый  адрес  ориентира: Приморский край, город  Находка,  улица Мичманская, д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Фрагмент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хема расположения рассматриваемого земельного 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4.05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6"/>
          <w:szCs w:val="26"/>
        </w:rPr>
        <w:t>с 24.05.2024 по 31.05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4.05.2024 до 10.00 часов 31.05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31.05.2024, 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6:00Z</dcterms:created>
  <dc:creator>Савчук Татьяна Владимировна</dc:creator>
  <dc:description/>
  <dc:language>en-US</dc:language>
  <cp:lastModifiedBy>Савчук Татьяна Владимировна</cp:lastModifiedBy>
  <cp:lastPrinted>2024-04-25T15:27:00Z</cp:lastPrinted>
  <dcterms:modified xsi:type="dcterms:W3CDTF">2024-04-25T07:36:00Z</dcterms:modified>
  <cp:revision>2</cp:revision>
  <dc:subject/>
  <dc:title/>
</cp:coreProperties>
</file>