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, реконструкции объектов капит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 19.04.2024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1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                    заключение: №4от 19.04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отклонение от предельных                           параметров разрешенного строительства, реконструкции объектов капитального                         строительства на земельном участке площадью 820 кв.м с кадастровым номером 25:31:010211:10281, расположенном по адресу:  местоположение установлено относительно ориентира, расположенного в границах   участка.   Почтовый     адрес     ориентира:                  Приморский    край,  переулок  Школьный,дом 5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 части  уменьшения минимального отступа от восточной границы земельного участка (со стороны красных линий) по контуру (точки 1 – 9 – 1), в соответствии со схемой (приложение)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                  постоянно проживающих на территории, в пределах  которой проводятся публичные             слушания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поступило замечание от члена комиссии Кульпина С.А: с учетом размещения здания в непосредственной близости к красным линиям, предлагается отступить от красных линий до пятна застройки один мет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учесть поступившее          замечание и предложение, т.к. оно соответствует градостроительным нормам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>Проект решения о предоставлении разрешения на отклонение от предельных                           параметров разрешенного строительства, реконструкции объектов капитального                         строительства на земельном участке площадью 1315 кв.м с кадастровым номером 25:31:060001:824, расположенном по адресу: Российская Федерация,  Приморский  край, Находкинский городской округ,   село Душкино, улица Ватутина, земельный участок 15/1,  в части  уменьшения минимального отступа  от  границ земельного участка с северной  стороны по контуру 1 (от точки 1 до точки 6), с восточной стороны по контуру 2 (от точки 2 до точки 12), в соответствии со схемой (приложение к проекту);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                  постоянно проживающих на территории, в пределах  которой проводятся публичные             слушания: не поступило. </w:t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Считать возможным отклонение от предельных параметров разрешенного                  строительства, реконструкции объектов капитального строительства на земельном участке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лощадью 820 кв.м с кадастровым номером 25:31:010211:10281, расположенном по адресу:  местоположение установлено относительно ориентира, расположенного в границах         участка.   Почтовый     адрес   ориентира: Приморский    край,  переулок  Школьный,дом 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: в части  уменьшения минимального отступа от восточной                 границы земельного участка (со стороны красных линий) по контуру (точки 1 – 9 – 1),                  в соответствии со схемой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Считать возможным отклонение от предельных параметров разрешенного                            строительства, реконструкции объектов капитального строительства на земельном участке площадью 1315 кв.м с кадастровым номером 25:31:060001:824, расположенном по адресу: Российская Федерация,  Приморский  край, Находкинский городской округ, село Душкино, улица Ватутина, земельный участок 15/1,  в части  уменьшения минимального отступа  от  границ земельного участка с северной  стороны по контуру 1 (от точки 1 до точки 6), с               восточной стороны по контуру 2 (от точки 2 до точки 12), в соответствии со схемой                   (приложение к проект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1701" w:hanging="2835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</w:t>
      </w:r>
      <w:r>
        <w:rPr>
          <w:rFonts w:eastAsia="Calibri"/>
          <w:b/>
          <w:sz w:val="26"/>
          <w:szCs w:val="26"/>
          <w:lang w:eastAsia="en-US"/>
        </w:rPr>
        <w:t xml:space="preserve">СХЕМА 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 xml:space="preserve">отклонения от предельных параметров разрешенного строительства 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реконструкции) объектов капитального строительства в границах земельного участка  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с кадастровым номером 25:31:010211:10281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6654800" cy="503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Кординаты контура ОКС, выходящего за границу зоны допустимого размещения зданий, сооружений:   </w:t>
      </w:r>
    </w:p>
    <w:tbl>
      <w:tblPr>
        <w:tblW w:w="3895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90"/>
        <w:gridCol w:w="1628"/>
      </w:tblGrid>
      <w:tr>
        <w:trPr>
          <w:trHeight w:val="2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Y</w:t>
            </w:r>
          </w:p>
        </w:tc>
      </w:tr>
      <w:tr>
        <w:trPr>
          <w:trHeight w:val="2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lang w:val="en-US" w:eastAsia="en-US"/>
              </w:rPr>
              <w:t>327228.35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lang w:val="en-US" w:eastAsia="en-US"/>
              </w:rPr>
              <w:t>2232358.1436</w:t>
            </w:r>
          </w:p>
        </w:tc>
      </w:tr>
      <w:tr>
        <w:trPr>
          <w:trHeight w:val="2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 w:eastAsia="en-US"/>
              </w:rPr>
            </w:pPr>
            <w:r>
              <w:rPr/>
              <w:t>327226.24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 w:eastAsia="en-US"/>
              </w:rPr>
            </w:pPr>
            <w:r>
              <w:rPr/>
              <w:t>2232361.5123</w:t>
            </w:r>
          </w:p>
        </w:tc>
      </w:tr>
      <w:tr>
        <w:trPr>
          <w:trHeight w:val="2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7230.68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32363.8342</w:t>
            </w:r>
          </w:p>
        </w:tc>
      </w:tr>
      <w:tr>
        <w:trPr>
          <w:trHeight w:val="2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7231.84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32364.5203</w:t>
            </w:r>
          </w:p>
        </w:tc>
      </w:tr>
      <w:tr>
        <w:trPr>
          <w:trHeight w:val="2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7252.65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32378.0453</w:t>
            </w:r>
          </w:p>
        </w:tc>
      </w:tr>
      <w:tr>
        <w:trPr>
          <w:trHeight w:val="2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lang w:val="en-US" w:eastAsia="en-US"/>
              </w:rPr>
              <w:t>327252.51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32373.2542</w:t>
            </w:r>
          </w:p>
        </w:tc>
      </w:tr>
      <w:tr>
        <w:trPr>
          <w:trHeight w:val="2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lang w:val="en-US" w:eastAsia="en-US"/>
              </w:rPr>
              <w:t>327238.90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lang w:val="en-US" w:eastAsia="en-US"/>
              </w:rPr>
              <w:t>2232364.4620</w:t>
            </w:r>
          </w:p>
        </w:tc>
      </w:tr>
      <w:tr>
        <w:trPr>
          <w:trHeight w:val="2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pacing w:val="-6"/>
                <w:lang w:val="en-US" w:eastAsia="en-US"/>
              </w:rPr>
              <w:t>327234.26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lang w:val="en-US" w:eastAsia="en-US"/>
              </w:rPr>
              <w:t>2232361.4796</w:t>
            </w:r>
          </w:p>
        </w:tc>
      </w:tr>
      <w:tr>
        <w:trPr>
          <w:trHeight w:val="2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lang w:val="en-US" w:eastAsia="en-US"/>
              </w:rPr>
              <w:t>327232.51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lang w:val="en-US" w:eastAsia="en-US"/>
              </w:rPr>
              <w:t>2232360.4019</w:t>
            </w:r>
          </w:p>
        </w:tc>
      </w:tr>
      <w:tr>
        <w:trPr>
          <w:trHeight w:val="2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lang w:val="en-US" w:eastAsia="en-US"/>
              </w:rPr>
              <w:t>327228.356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lang w:val="en-US" w:eastAsia="en-US"/>
              </w:rPr>
              <w:t>2232358.1436</w:t>
            </w:r>
          </w:p>
        </w:tc>
      </w:tr>
    </w:tbl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851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/>
        <w:t xml:space="preserve">      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6096" w:firstLine="141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096" w:hanging="212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6096" w:hanging="2127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141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ХЕМА</w:t>
      </w:r>
    </w:p>
    <w:p>
      <w:pPr>
        <w:pStyle w:val="Normal"/>
        <w:ind w:firstLine="1417"/>
        <w:jc w:val="center"/>
        <w:rPr/>
      </w:pPr>
      <w:r>
        <w:rPr>
          <w:rFonts w:eastAsia="Calibri"/>
          <w:sz w:val="26"/>
          <w:szCs w:val="26"/>
          <w:lang w:eastAsia="en-US"/>
        </w:rPr>
        <w:t>отклонения от предельных параметров разрешенного строительства</w:t>
      </w:r>
    </w:p>
    <w:p>
      <w:pPr>
        <w:pStyle w:val="Normal"/>
        <w:ind w:firstLine="141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реконструкции) объектов капитального строительства в границах земельного участка с кадастровым номером 25:31:060001:824</w:t>
      </w:r>
    </w:p>
    <w:p>
      <w:pPr>
        <w:pStyle w:val="Normal"/>
        <w:ind w:firstLine="1417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3480</wp:posOffset>
            </wp:positionH>
            <wp:positionV relativeFrom="paragraph">
              <wp:posOffset>78740</wp:posOffset>
            </wp:positionV>
            <wp:extent cx="4293870" cy="5793105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  <w:ind w:left="454" w:hanging="0"/>
    </w:pPr>
    <w:rPr>
      <w:color w:val="3F2C3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50:00Z</dcterms:created>
  <dc:creator>.</dc:creator>
  <dc:description/>
  <dc:language>en-US</dc:language>
  <cp:lastModifiedBy>Шалуева Ирина В.</cp:lastModifiedBy>
  <cp:lastPrinted>2024-04-23T15:46:00Z</cp:lastPrinted>
  <dcterms:modified xsi:type="dcterms:W3CDTF">2024-04-23T22:50:00Z</dcterms:modified>
  <cp:revision>2</cp:revision>
  <dc:subject/>
  <dc:title>И</dc:title>
</cp:coreProperties>
</file>