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ассмотрению схем расположения земельных участ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кадастровом плане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 </w:t>
      </w:r>
      <w:r>
        <w:rPr>
          <w:b/>
          <w:sz w:val="26"/>
          <w:szCs w:val="26"/>
        </w:rPr>
        <w:t>26</w:t>
      </w:r>
      <w:r>
        <w:rPr>
          <w:b/>
          <w:bCs/>
          <w:sz w:val="26"/>
          <w:szCs w:val="26"/>
        </w:rPr>
        <w:t>.04.20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9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от 26.04.2024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проекта, рассмотренного на публичных слушаниях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Схема расположения земельного участка на котором распложены многоквартирный жилой дом и иные входящие в состав такого дома объекты недвижимого имущества, по адресу: Российская Федерация, Приморский край, Находкинский городской округ, город Находка, Советская, дом 5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внесенных замечаний и предложений от участников публичных слушаний, постоянно проживающих на территории, в пределах которой проводятся публичные слушания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От Дроздовой Н.И., председателя ТСЖ «улица Советская 5А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Разрешить вопрос о разграничении прав собственников на земельном участке по которому проходит теплотрасс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2. В настоящее время на придомовой территории находится автостоянка, которая должна принадлежать ТСЖ «улица Советская 5А» (парковка на 27 машино-мест с 33-15 м - выдерживается). Решить вопрос о легальности нахождения автомобильной парковки, так как данная территория по генеральному плану относится к дому по ул. Советская, 5А и у дома нет парковочных мест для автомашин. Прошу установить парковочную площадку для автомашин запланированную проектом (2416-ГП, лист 8; 24-16-ГП-01, лист 3 и копия кадастрового квартала 25:31:010211 – прикладывается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ошу   оформить   землю  для  жилого дома, расположенного по адре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Находка, ул. Советская, 5А, в соответствии с утвержденным генеральным планом от ООО «Приморпроект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От Курдюковой М.В., собственника кв. 84 в доме по ул. Советская, 5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Прошу внести в проекте земельный участок перед домом по ул. Советская, 5А для обеспечения парковочных мест (автостоянка). Предлагаю закрепить за домом территорию, в которую будет входить дорога вокруг дома и площадка перед домом (схема 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гументированные рекомендации организатора публичных слушаний             о целесообразности или нецелесообразности учета внесенных замечаний и предложени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опрос о разграничении прав собственников на земельном участке по которому проходит теплотрасса не оносится к теме данных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едложение целесообразно учесть частично, включив в придомовую территорию часть автостоянки до границ красных линий дороги  ул. Советская, т.к. в границах терриитории общего пользования формирование участка под МКД недопустимо. Вопрос о легальности нахождения автомобильной парковки не оносится к теме данных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едложение учитывать нецелесообразно, т.к. генеральный план, выполненный ООО «Приморпроект» при проектировании и строительстве дома, на сегодняшний день не соотвествует градостроительному зонированию территории города Наход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редложение целесообразно учесть частично, включив в придомовую территорию часть автостоянки до границ красных линий дороги  ул. Советская, т.к. в границах терриитории общего пользования формирование участка под МКД недопустимо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включению территории за домом в соответствии со схемой, предложение  учитывать нецелесообразно в связи с отрицательным мнением присутствующих на слушании жильцов до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Выводы по результатам публичных слушаний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  Публичные слушания считать состоявшими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 учетом замечаний и предложений, поступивших в ходе публичных слушаний, рекомендуется утвердить схему расположения земельного участка на котором распложены многоквартирный жилой дом и иные входящие в состав такого дома объекты недвижимого имущества, по адресу: Российская Федерация, Приморский край, Находкинский городской округ, город Находка, Советская, дом 5А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  <w:t>к заключению о результатах публичных слушаний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98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98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/>
        <w:t xml:space="preserve">расположения земельного участка или земельных участков </w:t>
      </w:r>
    </w:p>
    <w:p>
      <w:pPr>
        <w:pStyle w:val="Normal"/>
        <w:jc w:val="center"/>
        <w:rPr/>
      </w:pPr>
      <w:r>
        <w:rPr/>
        <w:t>на кадастровом плане территории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17"/>
        <w:gridCol w:w="3087"/>
      </w:tblGrid>
      <w:tr>
        <w:trPr/>
        <w:tc>
          <w:tcPr>
            <w:tcW w:w="96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bookmarkStart w:id="0" w:name="OLE_LINK3"/>
            <w:bookmarkEnd w:id="0"/>
            <w:r>
              <w:rPr/>
              <w:t>Условный номер земельного участка: :ЗУ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: </w:t>
            </w:r>
            <w:r>
              <w:rPr>
                <w:lang w:val="en-US"/>
              </w:rPr>
              <w:t>652</w:t>
            </w:r>
            <w:r>
              <w:rPr/>
              <w:t>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     (МСК-25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27163.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31286.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27162.9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31406.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27147.4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31406.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27126.4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31406.46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27106.3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31384.53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27105.2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31299.21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27106.9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31299.17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27106.8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31292.30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27118.7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31289.71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27141.0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31286.91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27157.3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31287.07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27163.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31286.98</w:t>
            </w:r>
          </w:p>
        </w:tc>
      </w:tr>
    </w:tbl>
    <w:p>
      <w:pPr>
        <w:pStyle w:val="Normal"/>
        <w:rPr>
          <w:rStyle w:val="StrongEmphasis"/>
          <w:sz w:val="8"/>
          <w:szCs w:val="8"/>
        </w:rPr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25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84" w:right="255" w:gutter="0" w:header="0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47200" cy="6587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0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690" w:hRule="atLeast"/>
        </w:trPr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110"/>
              <w:gridCol w:w="1985"/>
              <w:gridCol w:w="3454"/>
              <w:gridCol w:w="6"/>
            </w:tblGrid>
            <w:tr>
              <w:trPr>
                <w:cantSplit w:val="true"/>
              </w:trPr>
              <w:tc>
                <w:tcPr>
                  <w:tcW w:w="997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словные обозначения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звание условного зна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зображение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писание изображ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  <w:r>
                    <w:rPr>
                      <w:sz w:val="16"/>
                      <w:szCs w:val="16"/>
                    </w:rPr>
                    <w:t>, размеры которого могут быть переданы в масштабе разделов графической ча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41910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356235" cy="226060"/>
                            <wp:effectExtent l="5715" t="5715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400" cy="226080"/>
                                      <a:chOff x="0" y="0"/>
                                      <a:chExt cx="356400" cy="226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3280" y="207720"/>
                                        <a:ext cx="264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8320" y="38160"/>
                                        <a:ext cx="25956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8600" y="38160"/>
                                        <a:ext cx="13320" cy="157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92160"/>
                                        <a:ext cx="0" cy="79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381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0" y="1713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208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3pt;margin-top:-0.4pt;width:28.05pt;height:17.8pt" coordorigin="660,-8" coordsize="561,356">
                            <v:line id="shape_0" from="744,319" to="1160,319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52,52" to="1160,76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162,52" to="1182,29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0,137" to="720,262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668;top:52;width:84;height:84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116;top:-8;width:84;height:84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136;top:262;width:84;height:84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660;top:263;width:84;height:84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ля изображения применяются условные знаки №3, №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  <w:r>
                    <w:rPr>
                      <w:sz w:val="16"/>
                      <w:szCs w:val="16"/>
                    </w:rPr>
                    <w:t>, размеры которого не могут быть переданы в масштабе разделов графической части</w:t>
                  </w:r>
                  <w:r>
                    <w:rPr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земельный участок, имеющиеся в ГКН сведения о границе которого достаточны для определения ее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t" o:allowincell="t" style="position:absolute;margin-left:0pt;margin-top:0pt;width:8.45pt;height:8.45pt;mso-wrap-style:none;v-text-anchor:middle;mso-position-horizontal:left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черного цвета с длиной стороны 3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земельный участок, имеющиеся в ГКН сведения о границе которого недостаточны для определения ее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8.45pt;height:8.4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с длиной стороны 3 мм, очерченный линией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) ранее учтенный земельный участок, представляющий собой единое землепользование с преобладанием обособленных участков, имеющиеся в ГКН сведения о границах которых достаточны для определения их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85115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704215" cy="7175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4160" cy="71640"/>
                                      <a:chOff x="0" y="0"/>
                                      <a:chExt cx="704160" cy="7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09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40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15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76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68760" y="34200"/>
                                        <a:ext cx="14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252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45pt;margin-top:10.85pt;width:55.45pt;height:5.65pt" coordorigin="449,217" coordsize="1109,113">
                            <v:group id="shape_0" style="position:absolute;left:781;top:217;width:330;height:113">
                              <v:line id="shape_0" from="889,271" to="1111,27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black" stroked="t" o:allowincell="t" style="position:absolute;left:781;top:217;width:112;height:112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1113;top:217;width:330;height:113">
                              <v:line id="shape_0" from="1221,271" to="1443,27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black" stroked="t" o:allowincell="t" style="position:absolute;left:1113;top:217;width:112;height:112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557,271" to="779,27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black" stroked="t" o:allowincell="t" style="position:absolute;left:449;top:217;width:112;height:11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t" style="position:absolute;left:1445;top:217;width:112;height:11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ы черного цвета с длиной стороны 2 мм, соединенные штрихами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) ранее учтенный земельный участок, представляющий собой единое землепользование с преобладанием обособленных участков, имеющиеся в ГКН сведения о границах которых недостаточны для определения их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74320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704215" cy="7175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4160" cy="71640"/>
                                      <a:chOff x="0" y="0"/>
                                      <a:chExt cx="704160" cy="7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09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40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15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76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68760" y="34200"/>
                                        <a:ext cx="14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252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.6pt;margin-top:10.85pt;width:55.45pt;height:5.65pt" coordorigin="432,217" coordsize="1109,113">
                            <v:group id="shape_0" style="position:absolute;left:764;top:217;width:330;height:113">
                              <v:line id="shape_0" from="872,271" to="1094,27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764;top:217;width:112;height:112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1096;top:217;width:330;height:113">
                              <v:line id="shape_0" from="1204,271" to="1426,27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1096;top:217;width:112;height:112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540,271" to="762,27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432;top:217;width:112;height:112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1428;top:217;width:112;height:112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ы с длиной стороны 2 мм, очерченные линией черного цвета, толщиной 0,2 мм, соединенные штрихами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) ранее учтенный земельный участок, представляющий собой единое землепользование с преобладанием условных участков, имеющиеся в ГКН сведения о границах которых достаточны для определения их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35660" cy="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355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5.75pt,0pt" stroked="t" o:allowincell="t" style="position:absolute;flip:x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ые параллельные линии толщиной 0,2 мм и расстоянием между ними 1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) ранее учтенный земельный участок, представляющий собой единое землепользование с преобладанием условных участков, имеющиеся в ГКН сведения о границах которых недостаточны для определения их положения на местности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42010" cy="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20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6.25pt,0pt" stroked="t" o:allowincell="t" style="position:absolute;mso-position-horizontal-relative:char">
                            <v:stroke color="black" weight="381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ые параллельные линии с расстоянием между ними 1 мм. Интервал между штрихами – 1 мм, длина штриха – 2 мм, толщина –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асть границы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существующая часть границы, имеющиеся в ГКН сведения о которой достаточны для определения ее местоположения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вновь образованная часть границы, сведения о которой достаточны для определения ее местоположения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красного цвета, толщиной 0,2 мм (допускается линия черного цвета, выделенная маркером красного цвета, шириной до 3 мм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) существующая часть границы, имеющиеся в ГКН сведения о которой недостаточны для определения ее местоположения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4075" cy="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5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2pt,0pt" stroked="t" o:allowincell="t" style="position:absolute;flip:x;mso-position-horizontal-relative:char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ая линия черного цвета, толщиной 0,2 мм, длиной штриха 2 мм и интервалом между штрихами 1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) вновь образованная часть границы, сведения о которой недостаточны для определения ее местоположения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5345" cy="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55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3pt,0pt" stroked="t" o:allowincell="t" style="position:absolute;flip:x;mso-position-horizontal-relative:char">
                            <v:stroke color="red" weight="9360" dashstyle="long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ая линия красного цвета, толщиной 0,2 мм, длиной штриха 2 мм и интервалом между штрихами 1 мм (допускается линия черного цвета, выделенная маркером красного цвета, шириной до 3 мм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арактерная точка границы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характерная точка границы, сведения о которой не позволяют однозначно определить ее положение на местности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75" cy="53975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4.2pt;height:4.2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ружность диаметром 1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характерная точка границы, сведения о которой позволяют однозначно определить ее положение на местности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75" cy="53975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black" stroked="t" o:allowincell="t" style="position:absolute;margin-left:0pt;margin-top:0pt;width:4.2pt;height:4.2pt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уг черного цвета диаметром 1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ункт геодезической основы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пункт государственной геодезической сети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532765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107950" cy="107950"/>
                            <wp:effectExtent l="8255" t="10795" r="8890" b="571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8000" cy="108000"/>
                                      <a:chOff x="0" y="0"/>
                                      <a:chExt cx="108000" cy="10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8000" cy="108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57240"/>
                                        <a:ext cx="17640" cy="176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1.95pt;margin-top:2.4pt;width:8.5pt;height:8.5pt" coordorigin="839,48" coordsize="170,170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839;top:48;width:169;height:169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black" stroked="t" o:allowincell="t" style="position:absolute;left:911;top:138;width:27;height:27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вносторонний треугольник со стороной 3,0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пункт опорной межевой сети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545465</wp:posOffset>
                            </wp:positionH>
                            <wp:positionV relativeFrom="paragraph">
                              <wp:posOffset>6985</wp:posOffset>
                            </wp:positionV>
                            <wp:extent cx="71755" cy="71755"/>
                            <wp:effectExtent l="5715" t="5715" r="4445" b="444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640" cy="71640"/>
                                      <a:chOff x="0" y="0"/>
                                      <a:chExt cx="7164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29160"/>
                                        <a:ext cx="11520" cy="115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2.95pt;margin-top:0.55pt;width:5.65pt;height:5.65pt" coordorigin="859,11" coordsize="113,113">
                            <v:rect id="shape_0" fillcolor="white" stroked="t" o:allowincell="t" style="position:absolute;left:859;top:11;width:112;height:1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black" stroked="t" o:allowincell="t" style="position:absolute;left:904;top:57;width:17;height:17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со стороной 2,0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очка съемочного обоснова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564515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36195" cy="36195"/>
                            <wp:effectExtent l="5715" t="5715" r="5080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360" cy="36360"/>
                                      <a:chOff x="0" y="0"/>
                                      <a:chExt cx="36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15120"/>
                                        <a:ext cx="3960" cy="39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4.45pt;margin-top:3.85pt;width:2.85pt;height:2.85pt" coordorigin="889,77" coordsize="57,57">
                            <v:oval id="shape_0" fillcolor="white" stroked="t" o:allowincell="t" style="position:absolute;left:889;top:77;width:56;height:5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912;top:101;width:5;height:5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ружность диаметром 1,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правления геодезических построений при создании съемочного обоснова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 толщиной 0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правления геодезических построений при определении координат характерных точек границ земельного участ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 со стрелкой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8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t>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 xml:space="preserve">1 </w:t>
                  </w:r>
                  <w:r>
                    <w:rPr>
                      <w:sz w:val="16"/>
                      <w:szCs w:val="16"/>
                    </w:rPr>
                    <w:t>Для обозначения образуемых земельных участков, размеры которых не могут быть переданы в масштабе разделов графической части, применяются условные знаки №2 (а, б), выполненные красным цветом (допускается знак, выполненный черным цветом, выделять маркером красного цвет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5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5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5"/>
    </w:rPr>
  </w:style>
  <w:style w:type="character" w:styleId="WW8Num30z0">
    <w:name w:val="WW8Num30z0"/>
    <w:qFormat/>
    <w:rPr>
      <w:b w:val="false"/>
      <w:sz w:val="25"/>
    </w:rPr>
  </w:style>
  <w:style w:type="character" w:styleId="WW8Num31z0">
    <w:name w:val="WW8Num31z0"/>
    <w:qFormat/>
    <w:rPr>
      <w:sz w:val="25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2:43:00Z</dcterms:created>
  <dc:creator>DemoVersion</dc:creator>
  <dc:description/>
  <dc:language>en-US</dc:language>
  <cp:lastModifiedBy>Савчук Татьяна Владимировна</cp:lastModifiedBy>
  <cp:lastPrinted>2024-04-02T08:42:00Z</cp:lastPrinted>
  <dcterms:modified xsi:type="dcterms:W3CDTF">2024-04-27T02:45:00Z</dcterms:modified>
  <cp:revision>3</cp:revision>
  <dc:subject/>
  <dc:title>Итоги</dc:title>
</cp:coreProperties>
</file>