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начале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о назнач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лощадью 1437 кв.м с кадастровым номером 25:31:010401:695, расположенном по адресу Приморский, город   Находка, улица Постышева, дом 22а,  в части  уменьшения минимального отступа от границ земельного участка с южной стороны от точки 4 до точки 8, с западной стороны от точки 8 до точки 1, в соответствии со схемой (приложение к проекту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Перечень информационных материалов к проекту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  Схема расположения земельного участка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Фрагмент чертежа градостроительного плана земельного участ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color w:val="000000"/>
          </w:rPr>
          <w:t>http://nakhodka-city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  Порядок проведения публичных слушаний по проекту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 начале публичных слушаний, опубликование оповещения в </w:t>
      </w:r>
      <w:r>
        <w:rPr>
          <w:rFonts w:cs="Times New Roman" w:ascii="Times New Roman" w:hAnsi="Times New Roman"/>
          <w:sz w:val="26"/>
          <w:szCs w:val="26"/>
        </w:rPr>
        <w:t>официальном печатном средстве массовой информации Находкинского 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азмещение на официальном сайте Находкинского городского округа, распространение на информационных стенд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</w:t>
      </w:r>
      <w:r>
        <w:rPr>
          <w:rFonts w:cs="Times New Roman" w:ascii="Times New Roman" w:hAnsi="Times New Roman"/>
          <w:sz w:val="26"/>
          <w:szCs w:val="26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color w:val="000000"/>
          <w:sz w:val="26"/>
          <w:szCs w:val="26"/>
        </w:rPr>
        <w:t>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Проведение экспозиции проекта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Проведение собрания участников публичных слушаний;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6. Подготовка и оформление протокола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7. Подготовка, оформление и обеспечение опубликования заключения о результатах публичных слушаний по проекту решения </w:t>
      </w:r>
      <w:r>
        <w:rPr>
          <w:rFonts w:cs="Times New Roman" w:ascii="Times New Roman" w:hAnsi="Times New Roman"/>
          <w:sz w:val="26"/>
          <w:szCs w:val="26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</w:t>
      </w:r>
      <w:r>
        <w:rPr>
          <w:rFonts w:cs="Times New Roman" w:ascii="Times New Roman" w:hAnsi="Times New Roman"/>
          <w:sz w:val="26"/>
          <w:szCs w:val="26"/>
        </w:rPr>
        <w:t xml:space="preserve">официальном печатном средстве массовой информации Находкинского городск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и размещение на официальном сайте Находкинского городского округа 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Срок проведения публичных слушаний по проекту: </w:t>
      </w:r>
      <w:r>
        <w:rPr>
          <w:rFonts w:cs="Times New Roman" w:ascii="Times New Roman" w:hAnsi="Times New Roman"/>
          <w:color w:val="000000"/>
          <w:sz w:val="26"/>
          <w:szCs w:val="26"/>
        </w:rPr>
        <w:t>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более одного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19.04.202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6"/>
          <w:szCs w:val="26"/>
        </w:rPr>
        <w:t xml:space="preserve">с 19.04.2024 по 26.04.2024. </w:t>
      </w:r>
      <w:r>
        <w:rPr>
          <w:rFonts w:cs="Times New Roman" w:ascii="Times New Roman" w:hAnsi="Times New Roman"/>
          <w:color w:val="000000"/>
          <w:sz w:val="26"/>
          <w:szCs w:val="26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, каб. 21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внесения участниками публичных слушаний предложений и замечаний, касающихся проекта определен с 19.04.2024 до 10.00 часов 26.04.202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Дата, время проведения собрания участников публичных слушаний 26.04.2024, 11-00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: г. Находка, ул. Школьная, д.18, каб. 204. </w:t>
      </w:r>
    </w:p>
    <w:sectPr>
      <w:type w:val="nextPage"/>
      <w:pgSz w:w="11906" w:h="16838"/>
      <w:pgMar w:left="709" w:right="707" w:gutter="0" w:header="0" w:top="39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3:37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4-04-05T09:00:00Z</cp:lastPrinted>
  <dcterms:modified xsi:type="dcterms:W3CDTF">2024-04-09T05:20:00Z</dcterms:modified>
  <cp:revision>5</cp:revision>
  <dc:subject/>
  <dc:title/>
</cp:coreProperties>
</file>