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территории и проекта межевания территории, ограниченной улицей Подгорной и улицей Пушкинской в городе Находке, микрорайоне «поселок Ливадия»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«План красных линий. Разбивочный чертеж красных линий»;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я о характеристиках планируемого развития территории, положения об очередности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Текстовая часть проекта межевания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5.05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5.05.2024г. по 17.05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5.05.2024г. по 17.05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05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1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4-04-25T16:00:00Z</cp:lastPrinted>
  <dcterms:modified xsi:type="dcterms:W3CDTF">2024-04-25T06:17:00Z</dcterms:modified>
  <cp:revision>11</cp:revision>
  <dc:subject/>
  <dc:title/>
</cp:coreProperties>
</file>