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 26.04.2024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 заключение: №5от 26.04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оект решения о предоставлении разрешения на отклонение от предельных                           параметров разрешенного строительства, </w:t>
      </w:r>
      <w:r>
        <w:rPr>
          <w:color w:val="000000"/>
          <w:sz w:val="26"/>
          <w:szCs w:val="26"/>
        </w:rPr>
        <w:t>реконструкции объектов капитального строительства на земельном участке площадью 1437 кв.м с кадастровым номером 25:31:010401:695, расположенном по адресу Приморский, город   Находка, улица Постышева, дом 22а,  в части  уменьшения минимального отступа от границ земельного участка с южной стороны от точки 4 до точки 8, с западной стороны от точки 8 до точки 1, в соответствии со схемой (приложение к проекту)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слушания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Считать возможным отклонение от предельных параметров разрешенного                  строительства, </w:t>
      </w:r>
      <w:r>
        <w:rPr>
          <w:color w:val="000000"/>
          <w:sz w:val="26"/>
          <w:szCs w:val="26"/>
        </w:rPr>
        <w:t>реконструкции объектов капитального строительства на земельном участке площадью 1437 кв.м с кадастровым номером 25:31:010401:695, расположенном по адресу Приморский, город   Находка, улица Постышева, дом 22а,  в части  уменьшения                         минимального отступа от границ земельного участка с южной стороны от точки 4 до точки 8, с  западной стороны от точки 8 до точки 1, в соответствии со схемой  (приложение к    проекту).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СХЕМА ГРАНИЦ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 xml:space="preserve">отклонения от предельных параметров разрешенного строительства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реконструкции) объектов капитального строительства в границах земельного участка  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с кадастровым номером 25:31:010401:695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885" cy="3999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Кординаты контура ОКС, выходящего за границу зоны допустимого размещения зданий, сооружений:   </w:t>
      </w:r>
    </w:p>
    <w:tbl>
      <w:tblPr>
        <w:tblW w:w="65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35"/>
        <w:gridCol w:w="2551"/>
      </w:tblGrid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134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8661,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2092,2178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8661,2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2095,2112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8652,0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2117,5707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8648,0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2095,6958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8654,4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2120,6440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8653,9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2120,6800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8653,7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2117,3203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8649,5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2117,5707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8648,0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2092,8810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8648,5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2092,8700</w:t>
            </w:r>
          </w:p>
        </w:tc>
      </w:tr>
    </w:tbl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8530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председателя комиссии                                                                 В.А.Фирс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  <w:ind w:left="454" w:hanging="0"/>
    </w:pPr>
    <w:rPr>
      <w:color w:val="3F2C3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9:00Z</dcterms:created>
  <dc:creator>.</dc:creator>
  <dc:description/>
  <dc:language>en-US</dc:language>
  <cp:lastModifiedBy>Шалуева Ирина В.</cp:lastModifiedBy>
  <cp:lastPrinted>2024-04-27T11:20:00Z</cp:lastPrinted>
  <dcterms:modified xsi:type="dcterms:W3CDTF">2024-04-27T01:23:00Z</dcterms:modified>
  <cp:revision>3</cp:revision>
  <dc:subject/>
  <dc:title>И</dc:title>
</cp:coreProperties>
</file>