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 документации по планировке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31.05.20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>Количество участников публичных слушаний – 9 человек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9 от 31.05.2024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кументация по планировке территории и внесению изменений                 в документацию по планировке территории, утвержденную постановлением администрации Находкинского городского округа от 30.03.2018 № 492                     «Об утверждении документации по планировке территории</w:t>
      </w:r>
      <w:r>
        <w:rPr/>
        <w:t xml:space="preserve"> </w:t>
      </w:r>
      <w:r>
        <w:rPr>
          <w:sz w:val="26"/>
          <w:szCs w:val="26"/>
        </w:rPr>
        <w:t>(в редакции постановления администрации Находкинского городского округа от</w:t>
      </w:r>
      <w:r>
        <w:rPr>
          <w:rFonts w:eastAsia="Calibri"/>
          <w:sz w:val="26"/>
          <w:szCs w:val="26"/>
        </w:rPr>
        <w:t xml:space="preserve"> 08.08.2022          № 1137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 для размещения и реконструкции линейных объектов «Железнодорожные пути необщего пользования», начинающиеся от стрелочного перевода № 9 и заканчивающиеся упорами железнодорожных путей № 3, 4, 5, начинающийся             от стрелочного перевода № 12 и заканчивающийся упором железнодорожного пути № 6, в городе Находке», </w:t>
      </w:r>
      <w:r>
        <w:rPr>
          <w:sz w:val="26"/>
          <w:szCs w:val="26"/>
        </w:rPr>
        <w:t>в составе проекта планировки территории и проекта межевания территории (далее – Документация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данной территории, в пределах которой проводятся публичные слушания: не поступил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от иных участников публичных слушаний. 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тупили замечания от членов Комиссии: Паршиковой Н.А.,            Кульпина С.А.</w:t>
      </w:r>
      <w:r>
        <w:rPr/>
        <w:t xml:space="preserve">, </w:t>
      </w:r>
      <w:r>
        <w:rPr>
          <w:sz w:val="26"/>
          <w:szCs w:val="26"/>
        </w:rPr>
        <w:t>Леонтьевой Н.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Определить публичный сервитут для прохождения железнодорожного пути № 1 (погрузочно-разгрузочного) с кадастровым номером 25:31:000000:1945               на земельном участке с кадастровым номером 25:31:010201:153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</w:t>
        <w:tab/>
        <w:t xml:space="preserve">На чертеже красных линий основной части проекта планировки территории, на чертеже межевания территории основной части проекта межевания территории и на схеме расположения элементов планировочной структуры (материалы по обоснованию проекта планировки территории) отобразить границы существующих и планируемых элементов планировочной струк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</w:t>
        <w:tab/>
        <w:t>Береговая полоса общего пользования – как территория, предназначенная для общего пользования, которая может быть использована неограниченным кругом лиц – на территории морского порта не устанавливается. Заявителю рекомендуется обратиться с заявлением о внесении изменений                    в Генеральный план Находкинского городского округа и Правила землепользования и застройки Находкинского городского округа в части отмены береговой полосы общего пользования на территории морского порта Наход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Отобразить инженерные сети, охранные зоны инженерных сетей, сброс ливневой канализации</w:t>
      </w:r>
      <w:r>
        <w:rPr/>
        <w:t xml:space="preserve"> </w:t>
      </w:r>
      <w:r>
        <w:rPr>
          <w:sz w:val="26"/>
          <w:szCs w:val="26"/>
        </w:rPr>
        <w:t>на схеме вертикальной планировки территории, инженерной подготовки и инженерной защиты территории и схеме границ зон с особыми условиями использования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            о целесообразности или нецелесообразности учета внесенных замечаний и предложений: поступившие замечания и предложения целесообразно учесть, так как замечания соответствуют действующему законодательству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Публичные слушания считать состоявшими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рушений градостроительного законодательства не выявлено, правовые основания для отклонения от утверждения документаций по планировке территории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</w:t>
      </w:r>
      <w:r>
        <w:rPr/>
        <w:t xml:space="preserve"> </w:t>
      </w:r>
      <w:r>
        <w:rPr>
          <w:sz w:val="26"/>
          <w:szCs w:val="26"/>
        </w:rPr>
        <w:t>Учесть замечания, поступившие в ходе публичных слушаний                        по рассмотрению Документации, так как замечания соответствуют действующему законодательству в области градостроительной деятельности и требованиям технических регламент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3:08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4-04-24T13:46:00Z</cp:lastPrinted>
  <dcterms:modified xsi:type="dcterms:W3CDTF">2024-06-11T06:34:00Z</dcterms:modified>
  <cp:revision>34</cp:revision>
  <dc:subject/>
  <dc:title/>
</cp:coreProperties>
</file>