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многоэтажная жилая застройки (высотная застройка) (2.6)»  в  отношении  земельного участка площадью 537981 кв.м с кадастровым номером 25:31:010304:10, расположенного по адресу: местоположение  установлено  относительно  ориентира, расположенного  в границах участка. Почтовый адрес ориентира: Приморский край, город Находка, улица Западная, дом №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расположен в границах территориальной зоны размещения объектов социального  и коммунально-бытового обслуживания (О-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4.06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14.06.2024 по 21.06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4.06.20234 до 10.00 часов 21.06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1.06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38:00Z</dcterms:created>
  <dc:creator>Савчук Татьяна Владимировна</dc:creator>
  <dc:description/>
  <dc:language>en-US</dc:language>
  <cp:lastModifiedBy>Савчук Татьяна Владимировна</cp:lastModifiedBy>
  <cp:lastPrinted>2023-11-21T15:10:00Z</cp:lastPrinted>
  <dcterms:modified xsi:type="dcterms:W3CDTF">2024-05-21T04:38:00Z</dcterms:modified>
  <cp:revision>2</cp:revision>
  <dc:subject/>
  <dc:title/>
</cp:coreProperties>
</file>