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едущего специалиста 1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 Должность муниципальной службы – ведущ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1 разряда управления опеки и попечительства администрации Находкинского городского округа (далее – ведущий специалист 1 разряда) относится к ведущей группе должностей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Ведущ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едущий специалист 1 разряда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В период временного отсутствия ведущ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без предъявления требований к стажу работы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1 разряда предъявляются следующие квалификационные требования к знаниям и ум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</w:t>
      </w:r>
      <w:r>
        <w:rPr/>
        <w:t xml:space="preserve"> </w:t>
      </w:r>
      <w:r>
        <w:rPr>
          <w:bCs/>
          <w:sz w:val="26"/>
          <w:szCs w:val="26"/>
        </w:rPr>
        <w:t xml:space="preserve">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Ведущ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Соблюдает Федеральный закон от 25.12.2008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правила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заинтересованности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 в письменной форме обо всех случаях обращения к нему каких - либо лиц в целях склонения к совершению коррупционных правонарушений, незамедлительно в течение одного рабочего дн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сходя из функций и задач Управления ведущий специалист 1 разряда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1. Готовит проекты административных регламентов предоставления муниципальных услуг согласно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Исполняет должностные обязанности в соответствии с административным регламентом предоставления муниципальных услуг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существляет подготовку проектов нормативных правовых актов, предусмотренных федеральными, региональными, муниципальными нормативными правовыми актами, связанных с обеспечением и защитой прав ребён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6. Проводит обследования условий жизни ребёнка и лица (лиц), претендующих на его воспитание, готовит заключения в суд по существу спора, связанного с воспитанием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7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8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9. Подготавливает заявление в суд о лишении родительских прав, ограничении в родительских пра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0. Содействует проведению экспертиз, назначаемых судом, включая экспертизу детско-родительских отношений в пределах компетенции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1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2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3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4. Подготавливает материалы для дачи разрешения на изменение имени и фамил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5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объявления несовершеннолетнего полностью дееспособным (эмансипирован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9. Участвует в пределах своей компетенции в проведении индивидуальной профилактической работы с несовершеннолетними в случаях, установленных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1. Подготавливае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получения разрешения на раздел имущества несовершеннолетних и на пользование денежными средствами несовершенно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3. Подготавливает материалы для заключения договоров доверительного управления имуществом несовершеннолетних в случаях, предусмотренн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4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5. Обеспечивает сохранность имущества (в том числе жилого помещения) детей-сирот и детей, оставшихся без попечения родителей,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26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7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8. Разрабатывает варианты решений для защиты прав и обеспечения интересов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9.  Принимает участие по поручению начальника управления, заместителя главы администрации, курирующего деятельность управления, в работе межведомственных комиссий, заседаниях, собраниях, совещ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0. Консультирует обратившихся граждан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1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Основные права ведущего специалиста 1 разряда регулируются статьей 11           Закона № 25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едущий специалист 1 разряда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4-05-27T04:46:00Z</dcterms:modified>
  <cp:revision>19</cp:revision>
  <dc:subject/>
  <dc:title>О прекращении действия трудового договора</dc:title>
</cp:coreProperties>
</file>