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4.05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8 от 24.05.2024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Документация по планировке территории, часть территории, ограниченной улицей Коралловой и границами территориальной зоны застройки индивидуальными жилыми домами городского типа в городе Находке, в составе проекта планировки территории и проекта межевания территории,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оступили замечания от члена Комиссии Кульпина С.А.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корректировать границы образуемых земельных участков с условными номерами 12, 22, 23 в целях рационального использования  земель, государственная собственность на которые не разграничена, для исключения вклинивания, вкрапливания, изломанности границ, чересполосиц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 чертеже межевания отобразить границы исходного земельного участка (далее – з/у) с кадастровым номером 25:31:010305:479 (порядковый номер 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Откорректировать таблицу 10 «Перечень и сведения о площади образуемых з/у, в том числе возможные способы их образования» текстовой части проекта межевания территории. Включить в способ образования з/у 12 и 21 (порядковый номер) 1 этап – приведение вида разрешенного использования в соответствии с ПЗЗ НГО («для индивидуального жилищного строительства (2.1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Учесть сведения по существующему земельному участку 25:31:010305:737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тобразить на чертеже «Схема, отображающая местоположение существующих ОКС» и в условных обозначениях границы зон с особыми условиями использования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ткорректировать наименование элементов планировочной структу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целях беспрепятственного размещения и использования данных разрабатываемой Документации в государственных информационных системах федерального, регионального и муниципального уровней векторный формат Документации должен соответствовать Техническим требованиям к отраслевым пространственным данным Приморского края, утвержденным приказом министерства архитектуры и градостроительной политики Приморского края от 02.02.2024              № 14-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>четом замечаний и предложений, поступивших в ходе публичных слушаний по рассмотрению Документации, соответствующих действующему законодательству,</w:t>
      </w:r>
      <w:r>
        <w:rPr>
          <w:sz w:val="26"/>
          <w:szCs w:val="26"/>
        </w:rPr>
        <w:t xml:space="preserve"> рекомендуется Документацию отклонить от утверждения и направить на доработк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0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4-04-24T13:46:00Z</cp:lastPrinted>
  <dcterms:modified xsi:type="dcterms:W3CDTF">2024-06-11T02:19:00Z</dcterms:modified>
  <cp:revision>7</cp:revision>
  <dc:subject/>
  <dc:title/>
</cp:coreProperties>
</file>