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723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9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 xml:space="preserve">расположения земельного участка или земельных участков 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087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 xml:space="preserve">Условный номер земельного участка: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ощадь земельного участка: 57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стоположение: г. Находка, ул. Астафьева, 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, м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3892.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32735.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94.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43.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92.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44.96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75.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50.38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69.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51.4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64.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51.85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52.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50.30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28.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679.87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897.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52.58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3921.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32706.48</w:t>
            </w:r>
          </w:p>
        </w:tc>
      </w:tr>
      <w:tr>
        <w:trPr>
          <w:trHeight w:val="1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3892.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32735.7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25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536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ind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1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формационные материал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6510" cy="539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651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25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1:00Z</dcterms:created>
  <dc:creator>are31</dc:creator>
  <dc:description/>
  <dc:language>en-US</dc:language>
  <cp:lastModifiedBy>Савчук Татьяна Владимировна</cp:lastModifiedBy>
  <cp:lastPrinted>2024-05-24T14:11:00Z</cp:lastPrinted>
  <dcterms:modified xsi:type="dcterms:W3CDTF">2024-06-21T06:11:00Z</dcterms:modified>
  <cp:revision>2</cp:revision>
  <dc:subject/>
  <dc:title/>
</cp:coreProperties>
</file>