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4.06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3 человек,</w:t>
      </w:r>
      <w:r>
        <w:rPr/>
        <w:t xml:space="preserve"> </w:t>
      </w:r>
      <w:r>
        <w:rPr>
          <w:sz w:val="26"/>
          <w:szCs w:val="26"/>
        </w:rPr>
        <w:t>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0 от 14.06.202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внесению изменений в документации по планировке территории, утвержденные постановлениями администрации Находкинского городского округа от 03.06.2011 № 894 «Об утверждении документации                     по планировке территории» (в редакции постановлений администрации Находкинского городского округа от 20.08.2019 № 1370, от 17.10.2019 № 1702),        от 26.09.2012 № 1623 «Об утверждении документации по планировке территории»    (в редакции постановления администрации Находкинского городского округа           от 17.10.2019 № 1702), 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ступили замечания и предложения от Бугримова Дениса Викторовича          в устной форме и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е в устной форме – отклонить проект от утверждения, в связи         с тем, что не согласен с планируемым строительством 24этажного жилого дома (точечной застройк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 письменном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тложить рассмотрение вопроса о начале публичных слушаний по проекту планировки и проекту межевания территории, ограниченной улицей Комсомольской и Почтовым переулком в городе Находке, площадью 41437,59 м2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целях подготовки письменных возражений продлить срок рассмотрения вышеуказанного вопроса на срок до 30 дней, а именно до 14 .07. 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оступили замечания и предложения от Иномовой Венеры Махмуджоновны. Строительство нового жилого дома приведет к уменьшению освещения и разрушению существующи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упили замечания и предложения от Утикеевой Анны Тимуровны. Отсутствуют подъездные пути, тротуар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упили замечания и предложения от Зубковой Екатерины Дмитриевны. На сегодняшний день количество мест в близлежащих общеобразовательных учреждениях недостаточное, происходят перебои с электроснабжением и теплоснабжением. Проектом данные вопросы не решены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оступили замечания и предложения от члена Комиссии: Мильченко А. И.: отклонить проект от утверждения, пока не решены озвученные вопрос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или замечания от членов Комиссии: Паршиковой Н.А, Кульпина С.А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Не отработано замечание, поступившее на публичных слушаниях 04.08.2023: провести анализ территории относительно наличия парковочных мест и предусмотреть парковочные места для всей территории в границах подготовки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Замечания, поступившие на публичных слушаниях 27.12.2023, отработаны частич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Запросить технические рекомендации для подключения к инженерным сетям водоснабжения, водоотведения, электроснабжения, теплоснабжения с учетом требуемых нагрузок и мощностей для размещения 24этажного жилого дома.        Технические рекомендации для подключения к инженерным сетям электроснабжения не представл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Уточнить границы сервитута для подъезда к существующим малоэтажным многоквартирным жилым домам, включить территорию образуемого 5/:зу4                  в красные ли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убличный сервитут С5 для проезда к жилому дому, расположенному             на земельном участке 7/:697, отображен некорректно. Не отображена часть публичного сервитута на образуемом земельном участке 3/:зу1. Часть публичного сервитута на земельном участке 10/:695 отображена некорректно. Публичный сервитут определить соответственно проез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ощадь территории образуемого 5/:зу4 не включена в площадь территории общего пользования (улично-дорожная сеть) (поз.19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земельных участках с кадастровыми номерами 25:31:010404:8098 и 25:31:010404:8099, исключить из таблицы «Экспликация земельных участков» (удалить строки 6, 7), отобразить в примеча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уточнении местоположения границ земельного участка с кадастровым номером 25:31:010404:697 предусмотреть включение в границы данного земельного участка территории общего пользования (поз. 22, 24, 25) и часть территории общего пользования (поз. 23) согласно пункту 2 части 3 статьи 42.8 Федерального закона      от 24.07.2007 № 221-ФЗ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уточнении местоположения границ земельного участка с кадастровым номером 25:31:010404:698 предусмотреть включение в границы данного земельного участка часть территории общего пользования (поз. 23) согласно пункту 2 части 3 статьи 42.8 Федерального закона от 24.07.2007 № 221-ФЗ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уточнении местоположения границ земельного участка с кадастровым номером 25:31:010404:696 предусмотреть включение в границы данного земельного участка территории общего пользования (поз. 18) согласно пункту 2 части 3 статьи 42.8 Федерального закона от 24.07.2007 № 221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 уточнении местоположения границ земельного участка с кадастровым номером 25:31:010404:692 предусмотреть включение в границы данного земельного участка территории общего пользования (поз. 6/8099) согласно пунктам 1, 2 части 3 статьи 42.8 Федерального закона от 24.07.2007 № 221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оложениях отразить характеристики объектов капитального строительства различного назначения: для жилых – этажность зданий, количество квартир, общая площадь; для общественных – количество мест посетителей, общая площадь, торговая площадь и т.д. Данные показатели являются расчетными для определения площадей образуемых земельных участков, количества парковочных мест, обеспеченности предприятиями обслуживания, дошкольными и общеобразовательными учреждениями. Количество парковочных мест, обеспеченность предприятиями обслуживания, дошкольными и общеобразовательными учреждениями отразить в табличных формах в Положе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очнить численность насе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хема границ для подготовки документации по планировке территории и площадь территории подготовки документации по планировке территории не соответствуют схеме границ, утвержденной постановлением администрации Находкинского городского округа от 03.04.2024 № 8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Уточнить площадь территории общего пользования (улично-дорожная сеть) в красных линиях (поз. 20), исключив</w:t>
      </w:r>
      <w:r>
        <w:rPr/>
        <w:t xml:space="preserve"> </w:t>
      </w:r>
      <w:r>
        <w:rPr>
          <w:sz w:val="26"/>
          <w:szCs w:val="26"/>
        </w:rPr>
        <w:t>площадь части территории земельного участка с кадастровым номером 25:31:010404:7136. Отразить сведения о земельном участке с кадастровым номером 25:31:010404:7136 на чертеже и в таблице «Экспликация земельных участк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. В целях размещения и использования данных разрабатываемой Документации в государственных информационных системах федерального, регионального и муниципального уровней векторный формат Документации должен соответствовать Техническим требованиям к отраслевым пространственным данным Приморского края, утвержденным приказом министерства архитектуры и градостроительной политики Приморского края от 02.02.2024 № 14-пр. Предоставить заключение о результатах проверки проекта градостроительной документации           на cooтветствие Техническим требованиям к отраслевым пространственным данным Приморского края КГБУ «Центр развития территор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Документацию отклонить от утверждения и направить на доработку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8:00Z</dcterms:created>
  <dc:creator>Савчук Татьяна Владимировна</dc:creator>
  <dc:description/>
  <dc:language>en-US</dc:language>
  <cp:lastModifiedBy>Бурбо Татьяна Валентиновна</cp:lastModifiedBy>
  <cp:lastPrinted>2024-06-19T11:22:00Z</cp:lastPrinted>
  <dcterms:modified xsi:type="dcterms:W3CDTF">2024-06-19T01:31:00Z</dcterms:modified>
  <cp:revision>3</cp:revision>
  <dc:subject/>
  <dc:title/>
</cp:coreProperties>
</file>