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1.06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9 от 21.06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Проект решения о предоставлении разрешения на условно разрешенный вид использования </w:t>
      </w:r>
      <w:r>
        <w:rPr>
          <w:color w:val="000000"/>
          <w:sz w:val="28"/>
          <w:szCs w:val="28"/>
        </w:rPr>
        <w:t>«многоэтажная жилая застройки (высотная застройка) (2.6)»  в  отношении  земельного участка площадью 537981 кв.м с кадастровым номером 25:31:010304:10, расположенного по адресу: местоположение  установлено  относительно  ориентира, расположенного  в границах участка. Почтовый адрес ориентира: Приморский край, город Находка, улица Западная, дом №23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оступили рекомендации от О.В.Большова: в связи с планируемым строительством многоквартирной жилой застройки, на рассматриваемом земельном участке необходимо учесть размещение объектов социальной инфраструктуры, в связи с чем рекомендуется добавить дополнительные виды использования для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: </w:t>
      </w:r>
      <w:r>
        <w:rPr>
          <w:color w:val="000000"/>
          <w:sz w:val="26"/>
          <w:szCs w:val="26"/>
        </w:rPr>
        <w:t>учесть поступившие рекомендации, т.к они соответствуют действующим  Правилам  землепользования  и застро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color w:val="000000"/>
          <w:sz w:val="26"/>
          <w:szCs w:val="26"/>
        </w:rPr>
        <w:t xml:space="preserve"> Считать возможным использование земельного участка </w:t>
      </w:r>
      <w:r>
        <w:rPr>
          <w:color w:val="000000"/>
          <w:sz w:val="28"/>
          <w:szCs w:val="28"/>
        </w:rPr>
        <w:t>площадью 537981 кв.м с кадастровым номером 25:31:010304:10, расположенного по адресу: местоположение  установлено  относительно  ориентира, расположенного  в границах участка. Почтовый адрес ориентира: Приморский край, город Находка, улица Западная, дом №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00:00Z</dcterms:created>
  <dc:creator>DemoVersion</dc:creator>
  <dc:description/>
  <dc:language>en-US</dc:language>
  <cp:lastModifiedBy>Шалуева Ирина В.</cp:lastModifiedBy>
  <cp:lastPrinted>2024-06-24T09:36:00Z</cp:lastPrinted>
  <dcterms:modified xsi:type="dcterms:W3CDTF">2024-06-24T00:00:00Z</dcterms:modified>
  <cp:revision>2</cp:revision>
  <dc:subject/>
  <dc:title>Итоги</dc:title>
</cp:coreProperties>
</file>