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ции                     по планировке территории и внесению изменений в документацию по планировке территории, утвержденную постановлением администрации Находкинского городского округа от 17.02.2014 № 288 «Об утверждении документации                     по планировке территории» (в редакции постановлений администрации Находкинского городского округа от 21.09.2021 № 987 и от 12.11.2021 № 1176),             в составе проекта планировки территории и проекта межевания территории, в части территории, ограниченной улицей Троицкой, границами территориальной зоны застройки индивидуальными жилыми дом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типа в городе Находке (далее – Документация по планировке территории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 со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3.07.2024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3.07.2024г. по 12.07.202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03.07.2024г. по 12.07.202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7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4-06-24T11:01:00Z</cp:lastPrinted>
  <dcterms:modified xsi:type="dcterms:W3CDTF">2024-06-24T01:03:00Z</dcterms:modified>
  <cp:revision>67</cp:revision>
  <dc:subject/>
  <dc:title/>
</cp:coreProperties>
</file>