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объекты дорожного сервиса (4.9.1)» в отношении земельного участка площадью 2355 кв.м с кадастровым номером 25:31:010404:7101,    расположенного по адресу: местоположение  установлено относительно ориентира, расположенного за пределами участка. Ориентир здание. Участок находится    примерно в  45 метрах по  направлению на юго-восток от ориентира. Почтовый адрес ориентира: Приморский край, город Находка, улица Сидоренко, 1, строени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5.07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05.07.2024 по 12.07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5.07.2024 до 10.00 часов 12.07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2.07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28:00Z</dcterms:created>
  <dc:creator>Савчук Татьяна Владимировна</dc:creator>
  <dc:description/>
  <dc:language>en-US</dc:language>
  <cp:lastModifiedBy>Савчук Татьяна Владимировна</cp:lastModifiedBy>
  <cp:lastPrinted>2024-02-20T09:50:00Z</cp:lastPrinted>
  <dcterms:modified xsi:type="dcterms:W3CDTF">2024-06-25T23:28:00Z</dcterms:modified>
  <cp:revision>2</cp:revision>
  <dc:subject/>
  <dc:title/>
</cp:coreProperties>
</file>