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31.05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8 от 31.05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 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«хранение автотранспорта (2.7.1)», </w:t>
      </w:r>
      <w:r>
        <w:rPr>
          <w:color w:val="000000"/>
          <w:sz w:val="26"/>
          <w:szCs w:val="26"/>
        </w:rPr>
        <w:t>в отношении земельного участка площадью 4015 кв.м с кадастровым номером 25:31:010401:433, расположенного по адресу: местоположение установлено относительно   ориентира,   расположенного  за  пределами  участка. Ориентир здание проходной. Участок  находится  примерно в 450 метрах по направлению на юго-запад от ориентира. Почтовый  адрес  ориентира: Приморский край, город  Находка,  улица Мичманская, дом 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ли рекомендации от Фирсенкова., В.А.,Большова.: существующий вид разрешенного использования «Многоэтажная жилая застройка (высотная застройка)(2.6) включает в себя  размещение подземных гаражей и автостоянок, добавлять еще один вид разрешенного использования «хранение автотранспорта» (2.7.1) считается нецелесообразным,</w:t>
      </w:r>
      <w:r>
        <w:rPr>
          <w:sz w:val="26"/>
          <w:szCs w:val="26"/>
        </w:rPr>
        <w:t xml:space="preserve"> предложение отклонить предоставленное разрешение на условно  разрешенный  вид использования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color w:val="000000"/>
          <w:sz w:val="26"/>
          <w:szCs w:val="26"/>
        </w:rPr>
        <w:t>учесть поступившее замечание и предложения, т.к оно соответствует действующим  Правилам  землепользования  и застройк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оект решения о предоставлении разрешения на условно разрешенный вид использования  «общественное питание (4.6)», в отношении зе</w:t>
      </w:r>
      <w:r>
        <w:rPr>
          <w:color w:val="000000"/>
          <w:sz w:val="26"/>
          <w:szCs w:val="26"/>
        </w:rPr>
        <w:t xml:space="preserve">мельного участка </w:t>
      </w:r>
      <w:r>
        <w:rPr>
          <w:sz w:val="26"/>
          <w:szCs w:val="26"/>
        </w:rPr>
        <w:t>площадью    2892 кв.м    с   кадастровым   номером 25:31:010401:7805,     расположенного    по    адресу:   местоположение     установлено относительно  ориентира,  расположенного  за пределами  участка. Ориентир здание. Участок находится примерно в 160 метрах по направлению на юго-запад от ориентира. Почтовый адрес ориентира:  Приморский край,  город  Находка,  проспект Мира, 4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 слушания:</w:t>
      </w:r>
      <w:r>
        <w:rPr>
          <w:sz w:val="26"/>
          <w:szCs w:val="26"/>
        </w:rPr>
        <w:t xml:space="preserve"> замечаний и предложений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оект решения о предоставлении разрешения на условно разрешенный вид использования  «общественное питание (4.6)», в отношении зе</w:t>
      </w:r>
      <w:r>
        <w:rPr>
          <w:color w:val="000000"/>
          <w:sz w:val="26"/>
          <w:szCs w:val="26"/>
        </w:rPr>
        <w:t xml:space="preserve">мельного участка </w:t>
      </w:r>
      <w:r>
        <w:rPr>
          <w:sz w:val="26"/>
          <w:szCs w:val="26"/>
        </w:rPr>
        <w:t>площадью    5529 кв.м    с   кадастровым   номером 25:31:010401:7797,   расположенного    по    адресу:   местоположение     установлено относительно  ориентира,  расположенного  за пределами  участка. Ориентир здание. Участок находится примерно в 150 метрах по направлению на юго-запад от ориентира. Почтовый адрес ориентира:  Приморский край,  город  Находка,  проспект Мира, 4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 слушания:</w:t>
      </w:r>
      <w:r>
        <w:rPr>
          <w:sz w:val="26"/>
          <w:szCs w:val="26"/>
        </w:rPr>
        <w:t xml:space="preserve"> замечаний и предложений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 Считать невозможным использование земельного участка площадью 4015 кв.м с кадастровым номером 25:31:010401:433, расположенного по адресу: местоположение установлено относительно   ориентира,   расположенного  за  пределами  участка. Ориентир здание проходной. Участок  находится  примерно в 450 метрах по направлению на юго-запад от ориентира. Почтовый  адрес  ориентира: Приморский край, город  Находка,  улица Мичманская, дом 1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2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 </w:t>
      </w:r>
      <w:r>
        <w:rPr>
          <w:sz w:val="26"/>
          <w:szCs w:val="26"/>
        </w:rPr>
        <w:t>площадью    2892 кв.м    с   кадастровым   номером 25:31:010401:7805, расположенного  по  адресу:   местоположение     установлено относительно  ориентира,  расположенного  за пределами  участка. Ориентир здание. Участок находится примерно в 160 метрах по направлению на юго-запад от ориентира. Почтовый адрес ориентира:  Приморский край,  город  Находка,  проспект Мира, 41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 Считать возможным использование зе</w:t>
      </w:r>
      <w:r>
        <w:rPr>
          <w:color w:val="000000"/>
          <w:sz w:val="26"/>
          <w:szCs w:val="26"/>
        </w:rPr>
        <w:t xml:space="preserve">мельного участка </w:t>
      </w:r>
      <w:r>
        <w:rPr>
          <w:sz w:val="26"/>
          <w:szCs w:val="26"/>
        </w:rPr>
        <w:t xml:space="preserve"> площадью    5529 кв.м    с   кадастровым   номером 25:31:010401:7797, расположенного по   адресу: местоположение     установлено относительно  ориентира,  расположенного  за пределами  участка. Ориентир здание. Участок находится примерно в 150 метрах по направлению на юго-запад от ориентира. Почтовый адрес ориентира:  Приморский край,  город  Находка,  проспект Мира,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3:00Z</dcterms:created>
  <dc:creator>DemoVersion</dc:creator>
  <dc:description/>
  <dc:language>en-US</dc:language>
  <cp:lastModifiedBy>Шалуева Ирина В.</cp:lastModifiedBy>
  <cp:lastPrinted>2024-02-12T09:15:00Z</cp:lastPrinted>
  <dcterms:modified xsi:type="dcterms:W3CDTF">2024-06-04T01:54:00Z</dcterms:modified>
  <cp:revision>5</cp:revision>
  <dc:subject/>
  <dc:title>Итоги</dc:title>
</cp:coreProperties>
</file>